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9116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.09.2021       </w:t>
        <w:tab/>
        <w:t xml:space="preserve">       № 6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се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3 №131-ФЗ «Об общих принципах организации местного самоуправления в Российской Федерации» и в связи с понижением среднесуточной температуры воздуха ниже + 8 °С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ть отопительный сезон на территории Кикнурского муниципального округа с 14 сентя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сурсоснабжающей организации МУП «Коммунальщик» обеспечить подачу теплоносителя в системы теплоснабжени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бюджетных учреждений, имеющих на своем балансе котельные, включить системы о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круга Хлыбова М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360" w:before="0" w:after="0"/>
        <w:ind w:left="6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на официальном сайте администрации Кикнурского муниципального округа Кировской области.</w:t>
      </w:r>
    </w:p>
    <w:p>
      <w:pPr>
        <w:pStyle w:val="Style16"/>
        <w:widowControl/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6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С.Ю. Галк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User07</dc:creator>
  <dc:description/>
  <cp:keywords/>
  <dc:language>en-US</dc:language>
  <cp:lastModifiedBy>бух_сбис</cp:lastModifiedBy>
  <cp:lastPrinted>2021-09-13T09:25:00Z</cp:lastPrinted>
  <dcterms:modified xsi:type="dcterms:W3CDTF">2021-09-16T08:19:00Z</dcterms:modified>
  <cp:revision>33</cp:revision>
  <dc:subject/>
  <dc:title>АДМИНИСТРАЦИЯ КИКНУРСКОГО </dc:title>
</cp:coreProperties>
</file>