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2.09.2021  </w:t>
      </w:r>
      <w:r>
        <w:rPr>
          <w:sz w:val="28"/>
          <w:szCs w:val="28"/>
        </w:rPr>
        <w:t xml:space="preserve">                                                                                   № </w:t>
      </w:r>
      <w:r>
        <w:rPr>
          <w:sz w:val="28"/>
          <w:szCs w:val="28"/>
          <w:u w:val="single"/>
        </w:rPr>
        <w:t>6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предоставления субсидии юридическим лицам, индивидуальным предпринимателям и физическим лицам – производителям товаров, работ и услуг, осуществляющим деятель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жилищно-коммунального хозяйства, из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кнурского муниципального округа </w:t>
      </w:r>
    </w:p>
    <w:p>
      <w:pPr>
        <w:pStyle w:val="Normal"/>
        <w:spacing w:lineRule="auto" w:line="360" w:before="4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, администрация Кикнурского муниципального округа Кировской области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субсидии юридическим лицам, индивидуальным предпринимателям и физическим лицам – производителям товаров, работ и услуг, осуществляющим деятельность в сфере жилищно-коммунального хозяйства, из бюджета Кикнурского муниципального округа согласно прилож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Кикнурского муниципального округа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С.Ю. Галки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нур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22.09.2021       № 642</w:t>
            </w:r>
          </w:p>
        </w:tc>
      </w:tr>
    </w:tbl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едоставления субсидии юридическим лицам, индивидуальным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ям и физическим лицам - производителям товаров, работ и услуг, осуществляющим деятельность в сфере жилищно – коммунального хозяйства, из бюджета Кикнурского муниципального округа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стоящий порядок определяет цели, условия и порядок предоставления субсидии юридическим лицам, индивидуальным предпринимателям и физическим лицам, за исключением муниципальных учреждений, - производителям товаров, работ и услуг, осуществляющим деятельность в сфере жилищно – коммунального хозяйства, из бюджета Кикнурского муниципального округа, а также порядок возврата субсидии в случае нарушения условий, установленных при их предоставл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</w:rPr>
        <w:t xml:space="preserve">2. Субсидии предоставляются на безвозмездной и безвозвратной основе </w:t>
      </w:r>
      <w:r>
        <w:rPr>
          <w:sz w:val="28"/>
          <w:szCs w:val="28"/>
          <w:shd w:fill="FFFFFF" w:val="clear"/>
        </w:rPr>
        <w:t>в цел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1. Компенсации затрат и (или) недополученных доходов </w:t>
      </w:r>
      <w:r>
        <w:rPr>
          <w:sz w:val="28"/>
          <w:szCs w:val="28"/>
        </w:rPr>
        <w:t>юридическим лицам, индивидуальным предпринимателям и физическим лицам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за исключением муниципальных учреждений, </w:t>
      </w:r>
      <w:r>
        <w:rPr>
          <w:sz w:val="28"/>
          <w:szCs w:val="28"/>
          <w:shd w:fill="FFFFFF" w:val="clear"/>
        </w:rPr>
        <w:t>предоставляющим населению Кикнурского муниципального округа Кировской области услуг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A"/>
            <w:sz w:val="28"/>
            <w:szCs w:val="28"/>
            <w:shd w:fill="FFFFFF" w:val="clear"/>
          </w:rPr>
          <w:t>теплоснабжения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A"/>
            <w:sz w:val="28"/>
            <w:szCs w:val="28"/>
            <w:shd w:fill="FFFFFF" w:val="clear"/>
          </w:rPr>
          <w:t>водоснабжения</w:t>
        </w:r>
      </w:hyperlink>
      <w:r>
        <w:rPr>
          <w:sz w:val="28"/>
          <w:szCs w:val="28"/>
          <w:shd w:fill="FFFFFF" w:val="clear"/>
        </w:rPr>
        <w:t xml:space="preserve">, водоотведени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. Содержания, модернизации, капитального ремонта и восстановления муниципального имуществ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3. Возмещения затрат, в связи с выполнением работ по ремонту и содержанию объектов жилищно-коммунального хозяйств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 Получателями субсидии являются ресурсоснабжающие организации, а также  юридические лица, индивидуальные предприниматели и физические лица, за исключением муниципальных учреждений, - производители товаров, работ и услуг, осуществляющие деятельность в сфере                                жилищно – коммунального хозяйства на территории Кикнурского муниципального округа Кировской области (далее – Получатели субсидии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4. Субсидии предоставляются при наличии следующих услов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ое производство товаров, выполнение работ, оказание услуг претендентом на получение субсидии в сфере жилищно – коммунального хозяй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претендента на получение субсидии расчета затрат или недополученных доходов на  производство товаров, выполнение работ, оказание услуг населению Кикнурского муниципального округа Кировской области, подлежащих компенс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претендента на получение субсидии утвержденных в установленном порядке локальных смет на выполнение работ по модернизации, реконструкции и капитальному ремонту объектов жилищно-коммунального хозяй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претендента на получение субсидии утвержденных в установленном порядке локальных смет, расчетов на выполнение работ по содержанию объектов жилищно-коммунального хозяй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Для получения субсидии Получатели субсидии предоставляют в администрацию Кикнурского муниципального округа следующие докумен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е документы Получателя субсид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индивидуальных предпринима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 о постановке на учет в налоговом орган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чет затрат и (или) недополученных доходов, подлежащих компенсации путем предоставления субсидии на жилищно-коммунальные услуг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A"/>
            <w:sz w:val="28"/>
            <w:szCs w:val="28"/>
            <w:shd w:fill="FFFFFF" w:val="clear"/>
          </w:rPr>
          <w:t>теплоснабжения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0000A"/>
            <w:sz w:val="28"/>
            <w:szCs w:val="28"/>
            <w:shd w:fill="FFFFFF" w:val="clear"/>
          </w:rPr>
          <w:t>водоснабжения</w:t>
        </w:r>
      </w:hyperlink>
      <w:r>
        <w:rPr>
          <w:sz w:val="28"/>
          <w:szCs w:val="28"/>
          <w:shd w:fill="FFFFFF" w:val="clear"/>
        </w:rPr>
        <w:t xml:space="preserve">, </w:t>
      </w:r>
      <w:r>
        <w:rPr>
          <w:rStyle w:val="Style15"/>
          <w:color w:val="00000A"/>
          <w:sz w:val="28"/>
          <w:szCs w:val="28"/>
          <w:shd w:fill="FFFFFF" w:val="clear"/>
        </w:rPr>
        <w:t>водоот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е в установленном порядке локальные сметы на выполнение работ по модернизации, реконструкции и капитальному ремонту объектов жилищно-коммунального хозяй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е в установленном порядке локальные сметы, расчеты  на выполнение работ по содержанию объектов жилищно-коммунального хозя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Субсидии предоставляются в соответствии с решением Думы Кикнурского муниципального округа о местном бюджете на очередной финансовый год и плановый период в пределах бюджетных ассигнований и лимитов бюджетных обязательств по соответствующим кодам бюджетной классифик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Основанием и условием для предоставления субсидии является соглашение, заключенное между главным распорядителем бюджетных средств и Получателем субсид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В соответствии с законодательством Российской Федерации в соглашении должны быть определе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субсидии, конкретная цель ее предостав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отчетности о результатах выполнения Получателем субсидии установленных услов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о Получателя субсидии по обеспечению прав главного распорядителя бюджетных средств, органов муниципального финансового контроля средств бюджета Кикнурского муниципального округа  на проведение проверок целевого использования и выполнения условий предоставления субсид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о Получателя субсидии по возврату полной суммы субсидии, использованной не по целевому назначению и (или) не использованной в течение финансового г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и сроки перечисления субсид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за несоблюдение сторонами условий согла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Размер субсидии определя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на компенсацию не обеспечивающих возмещение затрат или недополученных доходов </w:t>
      </w:r>
      <w:r>
        <w:rPr>
          <w:sz w:val="28"/>
          <w:szCs w:val="28"/>
        </w:rPr>
        <w:t>юридическим лицам, индивидуальным предпринимателям и физическим лицам</w:t>
      </w:r>
      <w:r>
        <w:rPr>
          <w:sz w:val="28"/>
          <w:szCs w:val="28"/>
          <w:shd w:fill="FFFFFF" w:val="clear"/>
        </w:rPr>
        <w:t>, предоставляющим населению Кикнурского муниципального округа услуг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color w:val="00000A"/>
            <w:sz w:val="28"/>
            <w:szCs w:val="28"/>
            <w:shd w:fill="FFFFFF" w:val="clear"/>
          </w:rPr>
          <w:t>теплоснабжения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color w:val="00000A"/>
            <w:sz w:val="28"/>
            <w:szCs w:val="28"/>
            <w:shd w:fill="FFFFFF" w:val="clear"/>
          </w:rPr>
          <w:t>водоснабжения</w:t>
        </w:r>
      </w:hyperlink>
      <w:r>
        <w:rPr>
          <w:sz w:val="28"/>
          <w:szCs w:val="28"/>
          <w:shd w:fill="FFFFFF" w:val="clear"/>
        </w:rPr>
        <w:t>, водоотведения</w:t>
      </w:r>
      <w:r>
        <w:rPr>
          <w:sz w:val="28"/>
          <w:szCs w:val="28"/>
        </w:rPr>
        <w:t xml:space="preserve"> - исходя из объема жилищно-коммунальных услуг, оказанных населению Кикнурского муниципального округа, и разницы между суммой доходов, начисленных по установленным тарифам для населения, и суммой доходов по экономически обоснованным тариф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на содержание, модернизацию, капитальный ремонт и восстановление муниципального имущества - </w:t>
      </w:r>
      <w:r>
        <w:rPr>
          <w:sz w:val="28"/>
          <w:szCs w:val="28"/>
        </w:rPr>
        <w:t>в соответствии с утвержденными в установленном порядке локальными сметами на выполнение этих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на возмещение затрат, в связи с выполнением работ по ремонту и содержанию объектов жилищно-коммунального хозяйства - </w:t>
      </w:r>
      <w:r>
        <w:rPr>
          <w:sz w:val="28"/>
          <w:szCs w:val="28"/>
        </w:rPr>
        <w:t>в соответствии с утвержденными в установленном порядке локальными сметами, расчетами  на выполнение этих рабо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еречисление субсидии на расчетный счет Получателя субсидии производится на основании следующих документ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ы, счета и расчеты на разницу между суммой доходов, начисленных по установленным тарифам для населения, и суммой доходов по экономически обоснованным тариф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утвержденные в установленном порядке локальные сметы на выполнение работ по </w:t>
      </w:r>
      <w:r>
        <w:rPr>
          <w:color w:val="000000"/>
          <w:sz w:val="28"/>
          <w:szCs w:val="28"/>
          <w:shd w:fill="FFFFFF" w:val="clear"/>
        </w:rPr>
        <w:t>содержанию, модернизации, капитальному ремонту и восстановлению муниципального имущества  и на возмещение затрат, в связи с выполнением работ по ремонту и содержанию жилищно-коммунального хозяй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утвержденные в установленном порядке локальные сметы, расчеты на выполнение работ по содержанию объектов жилищно-коммунального хозяй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Получатели субсидии ежемесячно до 25 числа месяца, следующего за отчетным, представляют в администрацию Кикнурского муниципального округа Кировской области отчет об использовании средств субсид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Субсидия носит целевой характер и не может быть использована на другие ц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Факт нецелевого использования субсидии устанавливается правовым актом администрации Кикнурского муниципального округа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На основании акта проверки администрация Кикнурского муниципального округа в течение пяти рабочих дней направляет Получателю субсидии копию акта проверки и требование о возврате субсидии в местный бюдж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учатель субсидии в течение десяти дней с момента получения копии акта проверки и требования о возврате субсидии в местный бюджет обязан осуществить возврат всей суммы субсидии, использованной не по целевому назначе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не возврата Получателем субсидии бюджетных средств администрация Кикнурского муниципального округа осуществляет их взыскание в установленном законодательством Российской Федерации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15. При расторжении  соглашения по инициативе главного распорядителя бюджетных средств в связи с нарушением другой стороной обязательств и условий предоставления субсидии, Получатели субсидии возвращают неиспользованные средства в бюджет Кикнурского муниципального округа в течение 10 дней с момента получения письменного уведомления об э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Остаток субсидии, не использованный в течение финансового года, Получатели субсидии возвращают</w:t>
      </w:r>
      <w:bookmarkStart w:id="0" w:name="_GoBack"/>
      <w:bookmarkEnd w:id="0"/>
      <w:r>
        <w:rPr>
          <w:sz w:val="28"/>
          <w:szCs w:val="28"/>
        </w:rPr>
        <w:t xml:space="preserve"> в бюджет Кикнурского муниципального округа, в срок до 25 декабря отчетного финансового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 Не возвращенные в установленный срок субсидии подлежат взысканию главным распорядителем бюджетных средств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 Ответственность за целевое использование субсидии  несут Получатели субсид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 Контроль за целевым использованием субсидии осуществляет главный распорядитель бюджетных сре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______________</w:t>
      </w:r>
    </w:p>
    <w:p>
      <w:pPr>
        <w:pStyle w:val="Normal"/>
        <w:spacing w:lineRule="exact" w:line="280"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12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teplosnabzhenie/" TargetMode="External"/><Relationship Id="rId4" Type="http://schemas.openxmlformats.org/officeDocument/2006/relationships/hyperlink" Target="http://pandia.ru/text/category/vodosnabzhenie_i_kanalizatciya/" TargetMode="External"/><Relationship Id="rId5" Type="http://schemas.openxmlformats.org/officeDocument/2006/relationships/hyperlink" Target="http://pandia.ru/text/category/teplosnabzhenie/" TargetMode="External"/><Relationship Id="rId6" Type="http://schemas.openxmlformats.org/officeDocument/2006/relationships/hyperlink" Target="http://pandia.ru/text/category/vodosnabzhenie_i_kanalizatciya/" TargetMode="External"/><Relationship Id="rId7" Type="http://schemas.openxmlformats.org/officeDocument/2006/relationships/hyperlink" Target="http://pandia.ru/text/category/teplosnabzhenie/" TargetMode="External"/><Relationship Id="rId8" Type="http://schemas.openxmlformats.org/officeDocument/2006/relationships/hyperlink" Target="http://pandia.ru/text/category/vodosnabzhenie_i_kanalizatciya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7:00Z</dcterms:created>
  <dc:creator>user</dc:creator>
  <dc:description/>
  <cp:keywords/>
  <dc:language>en-US</dc:language>
  <cp:lastModifiedBy>бух_сбис</cp:lastModifiedBy>
  <cp:lastPrinted>2021-09-22T08:07:00Z</cp:lastPrinted>
  <dcterms:modified xsi:type="dcterms:W3CDTF">2021-09-23T11:06:00Z</dcterms:modified>
  <cp:revision>31</cp:revision>
  <dc:subject/>
  <dc:title>РОССИЙСКАЯ ФЕДЕРАЦИЯ</dc:title>
</cp:coreProperties>
</file>