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9.2021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6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жилых помещений инвалид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 домах, в которых прожива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ы, в целях оценки приспособления жилых помещений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го имущества в многоквартирных домах, в которых прожива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ы, с учётом потребностей инвалидов и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х доступности для инвалидов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, администрация Кикнурского муниципального округа Кировской области  ПОСТАНОВЛЯЕ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приспособления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 и утвердить ее состав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приспособления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С.Ю. Галкин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кн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от 24.09.2021 № 650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обследованию жилых помещений инвалидов и об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, в которых проживают инвалид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учетом потребностей инвалидов и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й их доступности для инвалидов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90"/>
        <w:gridCol w:w="6190"/>
      </w:tblGrid>
      <w:tr>
        <w:trPr>
          <w:trHeight w:val="1064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руга, председатель комиссии</w:t>
            </w:r>
          </w:p>
        </w:tc>
      </w:tr>
      <w:tr>
        <w:trPr>
          <w:trHeight w:val="235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круга по социальным вопросам, заведующий отделом социальной политики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ущий специалист территориального отдела пгт Кикнур, секретарь комиссии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инвентаризации строений и сооружений КОГУП «БТИ» Кикнурское представительство (по согласованию)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Ё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радостроительства, архитектуры и жизнеобеспечения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АН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дре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муниципальному имуществу и земель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территориальным отделом пгт Кикнур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объединения инвалид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социальной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379349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349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98.7pt;height:48.3pt;mso-wrap-distance-left:0pt;mso-wrap-distance-right:9pt;mso-wrap-distance-top:0pt;mso-wrap-distance-bottom:0pt;margin-top: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</w:tblGrid>
                            <w:tr>
                              <w:trPr/>
                              <w:tc>
                                <w:tcPr>
                                  <w:tcW w:w="5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кнурс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1 № 650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обследованию жилых помещений инвали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щего имущества в многоквартирных домах, в которых проживают инвалиды, в целях оценки приспособления жилых помещений инвали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щего имущества в многоквартирных домах, в которых проживают инвалиды, с учётом потребностей инвалидов и обеспечения условий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доступности для инвалидов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535353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1.1. Настоящее Положение о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оложение) в соответствии с </w:t>
      </w:r>
      <w:hyperlink r:id="rId3" w:tgtFrame="_blank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 обеспечения условий доступности для инвалидов жилых помещений и общего имущества в многоквартирном доме, утвержденными </w:t>
      </w:r>
      <w:hyperlink r:id="rId4" w:tgtFrame="_blank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тельства Российской Федерации от 09.07.2016 N 649 "О мерах по приспособлению жилых помещений и общего имущества в многоквартирном доме с учетом потребностей инвалидов", определяет порядок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комиссия).</w:t>
        <w:br/>
        <w:t xml:space="preserve">          1.2. Комиссия создана для проведения обследования жилых помещений инвалидов и общего имущества в многоквартирных домах, в которых проживают инвалиды, входящих в состав жилищного фонда Кикнурского муниципального округа Кировской области (далее – округ), в целях их приспособления с учетом потребностей инвалидов и обеспечения условий их доступности для инвалидов (далее - обследование), а также оценки технической возможности их приспособления с учетом потребностей инвалидов в зависимости от особенностей ограничений жизнедеятельности, обусловленных инвалидностью лиц, проживающих в таких помещениях.</w:t>
        <w:br/>
        <w:t xml:space="preserve">        1.3. В своей деятельности комиссия руководствуется </w:t>
      </w:r>
      <w:hyperlink r:id="rId5" w:tgtFrame="_blank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 Российской Федерации, </w:t>
      </w:r>
      <w:hyperlink r:id="rId6" w:tgtFrame="_blank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> Российской Федерации и иными нормативными правовыми актами Российской Федерации, Кировской области, а также настоящим Положением.</w:t>
        <w:b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Порядок создания комиссии</w:t>
      </w: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создании и утверждении состава комиссии принимается администрацией Кикнурского муниципального округа Кировской области. Порядок работы комиссии регламентируется настоящим Положением.</w:t>
        <w:br/>
        <w:t xml:space="preserve">          2.2. В состав комиссии в том числе включается представитель общественных объединений инвалидов.</w:t>
        <w:br/>
        <w:t xml:space="preserve">          2.3. К участию в работе комиссии могут привлекаться представители организации, осуществляющей деятельность по управлению многоквартирным домом, где располагается жилое помещение инвалида, в котором проводится обследование.</w:t>
        <w:br/>
        <w:t xml:space="preserve">          2.4. Организационно-техническое обеспечение деятельности комиссии осуществляется администрацией округа.</w:t>
        <w:b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Состав комиссии и ее полномочия</w:t>
      </w:r>
      <w:r>
        <w:rPr>
          <w:rFonts w:cs="Arial" w:ascii="Arial" w:hAnsi="Arial"/>
          <w:b/>
          <w:color w:val="535353"/>
        </w:rPr>
        <w:b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Комиссия состоит из председателя комиссии, секретаря комиссии и других членов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535353"/>
        </w:rPr>
      </w:pPr>
      <w:r>
        <w:rPr>
          <w:sz w:val="28"/>
          <w:szCs w:val="28"/>
        </w:rPr>
        <w:t>3.2. Руководит работой комиссии председатель.</w:t>
        <w:br/>
        <w:t xml:space="preserve">          3.3. Председатель комиссии:</w:t>
        <w:br/>
        <w:t xml:space="preserve">          3.3.1. Осуществляет руководство деятельностью комиссии.</w:t>
        <w:br/>
        <w:t xml:space="preserve">          3.3.2. Определяет даты проведения обследований, даты проведения заседаний комиссии (по мере необходимости) и ведет заседания комиссии.</w:t>
        <w:br/>
        <w:t xml:space="preserve">          3.3.3. Представляет комиссию в государственных органах, органах местного самоуправления и иных организациях по вопросам, относящимся к ее компетенции.</w:t>
        <w:br/>
        <w:t xml:space="preserve">          3.3.4. Осуществляет иные полномочия, необходимые для выполнения задач, возложенных на комиссию.</w:t>
        <w:br/>
        <w:t xml:space="preserve">          3.4. Секретарь комиссии:</w:t>
        <w:br/>
        <w:t xml:space="preserve">          3.4.1. Информирует, в том числе по электронной почте, членов комиссии и лиц, привлеченных к участию в ее работе, о повестке заседания комиссии, дате, месте и времени его проведения не позднее чем за пять дней до даты заседания комиссии.</w:t>
        <w:br/>
        <w:t xml:space="preserve">          3.4.2. Ведет протоколы заседаний комиссии.</w:t>
        <w:br/>
        <w:t xml:space="preserve">          3.4.3. Оформляет решения комиссии и обеспечивает ведение делопроизводства.</w:t>
        <w:br/>
        <w:t xml:space="preserve">          3.5. В случае отсутствия секретаря комиссии его полномочия выполняет другой член комиссии по решению председателя комиссии.</w:t>
        <w:br/>
        <w:t xml:space="preserve">          3.6. Члены комиссии:</w:t>
        <w:br/>
        <w:t xml:space="preserve">          3.6.1. Принимают участие в подготовке материалов к заседаниям комиссии.</w:t>
        <w:br/>
        <w:t xml:space="preserve">          3.6.2. Участвуют в обследованиях, в заседаниях комиссии, а в случае невозможности участия в обследовании и (или) присутствия на заседании комиссии не позднее чем за один день до даты проведения обследования, заседания комиссии уведомляют об этом секретаря комиссии, направляют свое мнение по вопросам, включенным в повестку заседания комиссии, в письменной форме, которое оглашается председателем комиссии на заседании комиссии и приобщается к протоколу заседания комиссии.</w:t>
        <w:br/>
        <w:t xml:space="preserve">          3.7. Члены комиссии не вправе делегировать свои полномочия другим лицам.</w:t>
      </w:r>
      <w:r>
        <w:rPr>
          <w:rFonts w:cs="Arial" w:ascii="Arial" w:hAnsi="Arial"/>
          <w:color w:val="535353"/>
        </w:rPr>
        <w:b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br/>
        <w:t xml:space="preserve">          4.1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поселения, с учетом потребностей инвалидов и обеспечения условий их доступности для инвалидов.</w:t>
        <w:br/>
        <w:t xml:space="preserve">          4.2. Формами работы комиссии являются:</w:t>
        <w:br/>
        <w:t xml:space="preserve">          4.2.1. Обследования жилых помещений инвалидов.</w:t>
        <w:br/>
        <w:t xml:space="preserve">          4.2.2. Заседания комиссии.</w:t>
        <w:br/>
        <w:t xml:space="preserve">          4.3. Заседание комиссии считается правомочным, если на нем присутствуют не менее половины от общего числа членов комиссии.</w:t>
        <w:br/>
        <w:t xml:space="preserve">          4.4. По результатам проведения заседания комиссии в течение пяти рабочих дней со дня его проведения оформляется протокол, который подписывается всеми членами комиссии, присутствовавшими на заседании.</w:t>
        <w:br/>
        <w:t xml:space="preserve">          4.5. Решение комиссии принимается большинством голосов от установленного числа членов комиссии. При равенстве голосов членов комиссии решающим является голос председателя комиссии.</w:t>
        <w:br/>
        <w:t xml:space="preserve">          4.6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  <w:br/>
        <w:t xml:space="preserve">          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 </w:t>
      </w:r>
      <w:hyperlink r:id="rId7" w:tgtFrame="_blank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 </w:t>
      </w:r>
      <w:hyperlink r:id="rId8" w:tgtFrame="_blank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> Министерства строительства и жилищно-коммунального хозяйства Российской Федерации от 23.11.2016 N 836/пр "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".</w:t>
        <w:br/>
        <w:t xml:space="preserve">          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экономическая целесообразность).</w:t>
        <w:br/>
        <w:t xml:space="preserve">          4.9. На основании акта обследования и решения об экономической целесообразности (экономической нецелесообразности) комиссией выносится 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 xml:space="preserve">         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главе Кикнурского муниципального округа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 xml:space="preserve">           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nWO_r1F33ck?data=NnBZTWRhdFZKOHQxUjhzSWFYVGhXWWotNlk1enRCd3FIU3lJSHl0QkhsSlpMN2R4TnFBMGViOTMwc0tieVBlN2JVYU8xYS1YVUthbEJlVjlGRUtCak9rVzVfSFd1b2dfdlFlUm4xVHFZZV9UUGpjY2hZWGxqRllQZFdlWW9ZSGxKeXJjSG1vQkZGMmtpMFVLWXJUbnpB&amp;b64e=2&amp;sign=4b8fa10a4c30c42d66b6f281c3e05be7&amp;keyno=17" TargetMode="External"/><Relationship Id="rId4" Type="http://schemas.openxmlformats.org/officeDocument/2006/relationships/hyperlink" Target="https://clck.yandex.ru/redir/nWO_r1F33ck?data=NnBZTWRhdFZKOHQxUjhzSWFYVGhXWWotNlk1enRCd3FIU3lJSHl0QkhsSlpMN2R4TnFBMGViOTMwc0tieVBlN2JVYU8xYS1YVUthbEJlVjlGRUtCakhpZ1R2N25NNWoydk9sbTlTM19rMXR0T0hHQlJlYlBIUldDZ2lmX2IyM3dmaWVyWjloQnEySm1PRUE4d0duZ0Vn&amp;b64e=2&amp;sign=629f76b659c65c98a3230996d4c2fdab&amp;keyno=17" TargetMode="External"/><Relationship Id="rId5" Type="http://schemas.openxmlformats.org/officeDocument/2006/relationships/hyperlink" Target="https://clck.yandex.ru/redir/nWO_r1F33ck?data=NnBZTWRhdFZKOHQxUjhzSWFYVGhXWWotNlk1enRCd3FIU3lJSHl0QkhsSlpMN2R4TnFBMGVmbzVGaUVMakV4YW8xLUpkU19jdEJPZVRNTnRDUUl0QTg5YXhZTnh0OTgzdmd0MklmSXYtUjN6UldhOVZzaHFOOTY0cE5ZS1hMZWJYdXZsdEpDYWpSUW1sQlFyYmN0Tk9n&amp;b64e=2&amp;sign=3df91814d90845af80819946385755c8&amp;keyno=17" TargetMode="External"/><Relationship Id="rId6" Type="http://schemas.openxmlformats.org/officeDocument/2006/relationships/hyperlink" Target="https://clck.yandex.ru/redir/nWO_r1F33ck?data=NnBZTWRhdFZKOHQxUjhzSWFYVGhXWWotNlk1enRCd3FIU3lJSHl0QkhsSlpMN2R4TnFBMGVmbzVGaUVMakV4YS00MmtiSDV6SW11TlV5bmk3QVJ3UTU5MmpxdVdqSnlNT09RM0ZoM2Jfa3dVUUhhNVJsTDB4MFVkUGhUTG92MGJlRnFoeHdzMkxxMktnWFFXb0FHSGFn&amp;b64e=2&amp;sign=71a1e178d681b802560b47268ff342d9&amp;keyno=17" TargetMode="External"/><Relationship Id="rId7" Type="http://schemas.openxmlformats.org/officeDocument/2006/relationships/hyperlink" Target="https://clck.yandex.ru/redir/nWO_r1F33ck?data=NnBZTWRhdFZKOHQxUjhzSWFYVGhXWWotNlk1enRCd3FIU3lJSHl0QkhsSlpMN2R4TnFBMGViOTMwc0tieVBlNzFFNGxwVmpRYk05eFcwSEYtbzNCU1lOajZvV0ZSSm04T0JmU1h0Y1VGTVZndWt0OEViU0w0TGdTMktWdlA4X3dFdlowd1g0SmpWWVNHY2h5MkZBdEZ3&amp;b64e=2&amp;sign=caf39ab5d7fe2553939d9db538af7f61&amp;keyno=17" TargetMode="External"/><Relationship Id="rId8" Type="http://schemas.openxmlformats.org/officeDocument/2006/relationships/hyperlink" Target="https://clck.yandex.ru/redir/nWO_r1F33ck?data=NnBZTWRhdFZKOHQxUjhzSWFYVGhXWWotNlk1enRCd3FIU3lJSHl0QkhsSlpMN2R4TnFBMGViOTMwc0tieVBlNzFFNGxwVmpRYk05eFcwSEYtbzNCU1Z3V3YzN0pwOWNlV2JfLW1YMS1TNjhMc1k2d1FwaG5VWHZsTmUwNWJualdoOFQ2V0J3QWMxRkl4dG1nXzlyeDF3&amp;b64e=2&amp;sign=e74f581a27896cd127b8f2d49d11da22&amp;keyno=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бух_сбис</cp:lastModifiedBy>
  <cp:lastPrinted>2021-09-27T13:19:00Z</cp:lastPrinted>
  <dcterms:modified xsi:type="dcterms:W3CDTF">2021-10-08T10:34:00Z</dcterms:modified>
  <cp:revision>35</cp:revision>
  <dc:subject/>
  <dc:title>РОССИЙСКАЯ ФЕДЕРАЦИЯ</dc:title>
</cp:coreProperties>
</file>