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6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постановление администрации Кикнурского муниципального округа Кировской области от 12.01.2021 № 6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6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 Кикнурского муниципального округа ПОСТАНОВЛЯЕТ:</w:t>
      </w:r>
    </w:p>
    <w:p>
      <w:pPr>
        <w:pStyle w:val="Style16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Внести в состав антитеррористической комиссии Кикнурского муниципального округа (далее – комиссия), утвержденный постановлением администрации Кикнурского муниципального округа Кировской области от 12.01.2021 № 6 «О составе антитеррористической комиссии Кикнурского муниципального округа», следующие изменения:</w:t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</w:t>
      </w:r>
      <w:r>
        <w:rPr>
          <w:b w:val="false"/>
          <w:sz w:val="28"/>
          <w:szCs w:val="28"/>
          <w:lang w:val="ru-RU" w:eastAsia="ru-RU"/>
        </w:rPr>
        <w:t>1. Включить в состав комиссии:</w:t>
      </w:r>
    </w:p>
    <w:p>
      <w:pPr>
        <w:pStyle w:val="Style16"/>
        <w:keepLines w:val="false"/>
        <w:spacing w:lineRule="exact" w:line="440"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ab/>
        <w:t>КОЖЕВНИКОВА Владимира Александровича- старшего  оперуполномоченного ГУР ПП «Кикнурский МО МВД России «Яранский» - майора полиции, членом комиссии (по согласованию);</w:t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ab/>
        <w:t>2. Исключить из состава комиссии: Залешина А.Э.</w:t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Глава Кикнурского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муниципального округа  С.Ю. Галкин</w:t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ГОиЧС</cp:lastModifiedBy>
  <cp:lastPrinted>2021-09-29T14:20:00Z</cp:lastPrinted>
  <dcterms:modified xsi:type="dcterms:W3CDTF">2023-04-20T06:36:00Z</dcterms:modified>
  <cp:revision>55</cp:revision>
  <dc:subject/>
  <dc:title>                                                                              </dc:title>
</cp:coreProperties>
</file>