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75"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375"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375" w:leader="none"/>
        </w:tabs>
        <w:spacing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0" allowOverlap="1" relativeHeight="2">
            <wp:simplePos x="0" y="0"/>
            <wp:positionH relativeFrom="column">
              <wp:posOffset>2456180</wp:posOffset>
            </wp:positionH>
            <wp:positionV relativeFrom="paragraph">
              <wp:posOffset>-463550</wp:posOffset>
            </wp:positionV>
            <wp:extent cx="572135"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КИКНУРСКОГО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КРУГА</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ОЙ ОБЛАСТ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3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 xml:space="preserve">08.10.2021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680</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гт Кикнур</w:t>
      </w:r>
    </w:p>
    <w:p>
      <w:pPr>
        <w:pStyle w:val="Normal"/>
        <w:spacing w:lineRule="auto" w:line="240" w:before="0" w:after="0"/>
        <w:jc w:val="both"/>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Об утверждении плана мероприятий по профилактике безнадзорности и правонарушений несовершеннолетних </w:t>
      </w:r>
      <w:r>
        <w:rPr>
          <w:rFonts w:eastAsia="Times New Roman" w:cs="Times New Roman" w:ascii="Times New Roman" w:hAnsi="Times New Roman"/>
          <w:b/>
          <w:bCs/>
          <w:sz w:val="28"/>
          <w:szCs w:val="28"/>
          <w:lang w:eastAsia="ru-RU"/>
        </w:rPr>
        <w:t>на территории муниципального образования Кикнурский  муниципальный округ Киров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21-2025 годы</w:t>
      </w:r>
    </w:p>
    <w:p>
      <w:pPr>
        <w:pStyle w:val="Normal"/>
        <w:spacing w:lineRule="auto" w:line="240" w:before="0" w:after="0"/>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В целях реализации на территории Кировской области Концепции развития системы профилактики безнадзорности и правонарушений несовершеннолетних на период до 2025 года, утверждённой распоряжением Правительства Российской федерации от 22.03.2017 № 520-р, на основании  распоряжения Правительства Кировской области от 23.07.2021 № 146 «Об утверждении плана мероприятий по профилактике безнадзорности и правонарушений несовершеннолетних в Кировской области на 2021-2025 годы», администрация Кикнурского муниципального округа  ПОСТАНОВЛЯЕ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лан мероприятий по профилактике  безнадзорности и правонарушений несовершеннолетних на территории муниципального образования  Кикнурский муниципальный округ Кировской области на 2021-2025 годы  (далее – план)  согласно приложению. </w:t>
      </w:r>
    </w:p>
    <w:p>
      <w:pPr>
        <w:pStyle w:val="Normal"/>
        <w:spacing w:before="0" w:after="0"/>
        <w:ind w:firstLine="709"/>
        <w:jc w:val="both"/>
        <w:rPr/>
      </w:pPr>
      <w:r>
        <w:rPr>
          <w:rFonts w:eastAsia="Times New Roman" w:cs="Times New Roman" w:ascii="Times New Roman" w:hAnsi="Times New Roman"/>
          <w:sz w:val="28"/>
          <w:szCs w:val="28"/>
          <w:lang w:eastAsia="ru-RU"/>
        </w:rPr>
        <w:t>2. Заместителю главы администрации  муниципального округа по социальным вопросам, заведующему отделом социальной политики, начальнику управления образования администрации  муниципального округа обеспечить участие подведомственных учреждений в реализации мероприятий план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екомендовать начальнику ПП «Кикнурский» МО МВД России «Яранский», старшему инспектору Яранского МФ ФКУ УИИ УФСИН России по Кировской области, главному врачу КОГБУЗ «Кикнурская ЦРБ», начальнику КОГАУ СО «Межрайонный комплексный центр социального обслуживания населения в Яранском районе пгт Кикнур», директору КОГОБУ СШ с УИОП пгт Кикнур Кировской области, директору КОГОБУ ОШ с. Р. Краи, директору КОГОБУ ШИ с ОВЗ пгт Кикнур Кировской области организовать участие сотрудников в реализации мероприятий план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заместителя главы администрации  муниципального округа по социальным вопросам, заведующего отделом социальной политик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стоящее постановление вступает в законную силу с момента официального опубликования (обнародования).</w:t>
      </w:r>
    </w:p>
    <w:p>
      <w:pPr>
        <w:pStyle w:val="Normal"/>
        <w:spacing w:lineRule="auto" w:line="240" w:before="0" w:after="0"/>
        <w:jc w:val="both"/>
        <w:rPr>
          <w:rFonts w:ascii="Times New Roman" w:hAnsi="Times New Roman" w:eastAsia="Times New Roman" w:cs="Times New Roman"/>
          <w:sz w:val="72"/>
          <w:szCs w:val="72"/>
          <w:lang w:eastAsia="ru-RU"/>
        </w:rPr>
      </w:pPr>
      <w:r>
        <w:rPr>
          <w:rFonts w:eastAsia="Times New Roman" w:cs="Times New Roman" w:ascii="Times New Roman" w:hAnsi="Times New Roman"/>
          <w:sz w:val="72"/>
          <w:szCs w:val="72"/>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икнурского</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муниципального округа    С.Ю. Гал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w:t>
      </w:r>
    </w:p>
    <w:p>
      <w:pPr>
        <w:pStyle w:val="Normal"/>
        <w:numPr>
          <w:ilvl w:val="0"/>
          <w:numId w:val="0"/>
        </w:numPr>
        <w:autoSpaceDE w:val="false"/>
        <w:spacing w:lineRule="auto" w:line="240" w:before="0" w:after="0"/>
        <w:ind w:left="10915"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9204" w:hanging="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w:t>
      </w:r>
    </w:p>
    <w:p>
      <w:pPr>
        <w:pStyle w:val="Normal"/>
        <w:numPr>
          <w:ilvl w:val="0"/>
          <w:numId w:val="0"/>
        </w:numPr>
        <w:autoSpaceDE w:val="false"/>
        <w:spacing w:lineRule="auto" w:line="240" w:before="0" w:after="0"/>
        <w:ind w:left="9204"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м администра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икнурского муниципального</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круга Кировской област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08.10.2021 № 680</w:t>
      </w:r>
    </w:p>
    <w:p>
      <w:pPr>
        <w:pStyle w:val="Normal"/>
        <w:numPr>
          <w:ilvl w:val="0"/>
          <w:numId w:val="0"/>
        </w:numPr>
        <w:autoSpaceDE w:val="false"/>
        <w:spacing w:lineRule="auto" w:line="240" w:before="0" w:after="0"/>
        <w:ind w:left="10915"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10915"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spacing w:lineRule="auto" w:line="240" w:before="0" w:after="0"/>
        <w:jc w:val="center"/>
        <w:rPr/>
      </w:pPr>
      <w:r>
        <w:rPr>
          <w:rFonts w:cs="Times New Roman" w:ascii="Times New Roman" w:hAnsi="Times New Roman"/>
          <w:b/>
          <w:bCs/>
          <w:sz w:val="28"/>
          <w:szCs w:val="28"/>
        </w:rPr>
        <w:t xml:space="preserve">мероприятий по профилактике безнадзорности и правонарушен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совершеннолетних на территории Кикнурского муниципального округа  Кировской области</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 2021-2025 год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219" w:type="dxa"/>
        <w:tblLayout w:type="fixed"/>
        <w:tblCellMar>
          <w:top w:w="0" w:type="dxa"/>
          <w:left w:w="108" w:type="dxa"/>
          <w:bottom w:w="0" w:type="dxa"/>
          <w:right w:w="108" w:type="dxa"/>
        </w:tblCellMar>
      </w:tblPr>
      <w:tblGrid>
        <w:gridCol w:w="817"/>
        <w:gridCol w:w="9214"/>
        <w:gridCol w:w="1417"/>
        <w:gridCol w:w="33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реализаци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вершенствование нормативно-правового регулирования в сфере профилактики безнадзорности и правонарушений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несение проекта плана мероприятий по профилактике безнадзорности и правонарушений несовершеннолетних на территории Кикнурского района на 2021-2025 годы на утверждение администрации Кикнур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тябрь  202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Кикнур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сение проекта постановления администрации Кикнурского муниципального округа «Об утверждении порядка межведомственного взаимодействия по выявлению несовершеннолетних, склонных к потреблению наркотических средств и психотропных веществ, и проведению с ними профилактической работы на территории муниципального образования Кикнурский муниципальный округ Ки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тябрь 202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Кикнур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сение дополнений и изменений  в нормативно правовые акты муниципального образования Кикнурский муниципальный округ Кировской области в сфере профилактики безнадзорности и правонарушений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необходимост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Кикнур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витие эффективной модели системы профилактики безнадзорности и правонарушений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sz w:val="24"/>
              </w:rPr>
              <w:t>Разработка и реализация программ поддержки молодёжных и подростковых общественных организаций, волонтёрского движения, программ по трудоустройству несовершеннолетних, развитию спорта и пропаганде здорового образа жизни, духовно-нравственному воспитанию подрастающего поко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мероприятий по  развитию и поддержке добровольчества в Кикнурском муниципальном округе, в соответствии с Концепцией утверждённой распоряжением Правительства Кировской области от 12.05.2021 № 88 « Об утверждении Концепции развития и поддержки добровольчества (волонтёрства)в Кировской области на 2021-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всего пери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социальной политики администрации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выполнения мероприятий муниципальной программы «Повышение эффективности реализации молодёжной политики и организации отдыха и оздоровления детей и молодёжи» на 2021-2025 годы, утверждённой постановлением администрации Кикнурского муниципального района Кировской области  от 14.10.2020 № 2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всего пери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социальной политики администрации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еспечение выполнения плана мероприятий по реализации муниципальной программы           «Развитие физической культуры и спорта на 2021-2025», утверждённой постановлением администрации Кикнурского муниципального района Кировской области от 14.10.2020 № 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всего пери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социальной политики администрации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проведения муниципальными учреждениями культуры мероприятий, посвящённых Всемирному Дню без табака, Международному Дню борьбы с наркоманией, Всемирному Дню борьбы со СПИ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годно, в течение всего пери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социальной политики администрации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мониторинга ситуации с употреблением наркотических и психоактивных веществ несовершеннолетними, обучающимися в образовательных организациях Кикнур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годн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образования администрации округа; КОГОБУ СШ с УИОП пгт Кикнур*, КОГОБУ ОШ с. Р. Краи*, КОГОБУ ШИ с ОВЗ пгт Кикнур* (далее -государственные образовательные организации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социально-психологического тестирования обучающихся образовательных организаций  Кикнур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годн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образования администрации округа, государственные образовательные организации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участия обучающихся образовательных организаций в акциях антинаркот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годн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образования администрации округа, государственные образовательные организации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1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временного трудоустройства несовершеннолетних граждан в возрасте от 14 до 18 лет в свободное от учёбы время в рамках реализации муниципальной программы Кикнурского муниципального округа « Содействие занятости населения  на 2021-2025 годы,   утверждённой постановлением администрации Кикнурского муниципального района Кировской области от 14.10.2020  № 271 « Об утверждении муниципальной программы Кикнурского муниципального округа  « Содействие занятости населения на 2021-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годно в течение всего пери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КОГКУ ЦЗН Яранского района отдел трудоустройства Кикнурского района* (далее-Отдел трудоустройства в Кикнурском районе*)</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1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работы и участие в деятельности в Общероссийской общественно-государственной детско-юношеской организации «Российское движение школь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 квартал 2021, далее ежегодн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образования администрации округа, государственные образовательные организации округа*, отдел социальной политики администрации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1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проведения областной акции к Всемирному дню борьбы с насилие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 квартал 2021, далее ежегодн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ГАУСО «Межрайонный комплексный центр социального обслуживания населения в Яранском районе пгт Кикнур»*  (далее - Кикнурский отдел социального обслуживания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1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направленных на пропаганду здорового образа жизни , ответственного род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квартал 2021, далее ежегодн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икнурский отдел социального обслуживания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1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астие в реализации государственной программы Кировской области «Развитие здравоохранения» на 2020-2024 годы, утверждённой постановлением Правительства Кировской области от 30.12.2019 3 744-П « Об утверждении государственной программы Кировской области « Развитие 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всего пери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ГБУЗ « Кикнурская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1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Всемирного дня борьбы со СПИДом в образовательных организациях Кикнур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годн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ГБУЗ « Кикнурская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sz w:val="24"/>
              </w:rPr>
              <w:t>Реализация мер по организации продуктивной социально значимой деятельности несовершеннолетних, вступивших в конфликт с зако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rPr>
              <w:t>Обеспечение внедрения и распространения современных технологий профилактической и реабилитационной работы с семьей и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всего пери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образования администрации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удоустройство в приоритетном порядке несовершеннолетних в возрасте от 14 до 18 лет, состоящих на учёте в комиссии по делам несовершеннолетних и (или) в подразделении по делам несовершеннолетних ПП « Кикнурский» МО МВД России « Яр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годно в течение года, весь период</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трудоустройства в Кикнурском рай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профессиональной ориентации несовершеннолетних граждан в возрасте от 14 до 18 лет, состоящих на учёте в комиссии по делам несовершеннолетних и (или) в подразделении по делам несовершеннолетних ПП « Кикнурский» МО МВД России « Яр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годно в течение года, весь период</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трудоустройства в Кикнурском рай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Организация проведения  учреждениями культуры мероприятий, направленных на укрепление семейных ц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годно, в течение всего пери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социальной политики администрации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дение  этапов всероссийских соревнований « Лыжня России», « Кросс н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 квартал 2021 года, далее ежегодн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социальной политики администрации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7.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Всероссийского физкультурно-спортивного комплекса « Готов к труду и обор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 квартал 2021, далее ежегодн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социальной политики администрации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2.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стие  в межведомственных рейдах по контролю занятости несовершеннолетних, вступивших в конфликт с закон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всего пери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икнурский отдел социального обслуживания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ганизация досуга несовершеннолетних, совершивших правонарушения, состоящих на учёте в  Кикнурском отделе социальн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всего пери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икнурский отдел социального обслуживания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1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работы по социальной реабилитации несовершеннолетних, вступивших в конфликт с законом, с использованием современн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всего пери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икнурский отдел социального обслуживания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1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проведения областной межведомственной многоэтапной акции « Подро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ежегодно,</w:t>
            </w:r>
          </w:p>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всего пери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Кикнур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sz w:val="24"/>
              </w:rPr>
              <w:t>Разработка и реализация комплексных социально-психологических программ, направленных на реабилитацию и ресоциализацию несовершеннолетних правонарушителей, в том числе стоящих на учёте в учреждениях уголовно-исполнительной системы, иных несовершеннолетних, нуждающихся в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Оказание несовершеннолетним, совершившим неоднократно самовольные уходы из дома, а также административные правонарушения, социальных услуг в учреждении социальн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оянн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кнурский отдел социального обслуживания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Оказание социальных услуг семьям и детям, признанным нуждающимися в социальном обслужив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оянн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кнурский отдел социального обслуживания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Организация работы по психологической и социальной реабилитации детей – жертв насилия или жестокого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квартал 2022, далее ежегодн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икнурский отдел социального обслуживания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Организация работы по реабилитации и ресоциализации несовершеннолетних правонарушителей, в том числе состоящих на учёте в учреждениях уголовно-исполнитель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квартал 2021, далее ежегодн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икнурский отдел социального обслуживания населения* филиал по Кикнурскому району ФКУ УИИ России по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Проведение мероприятий по информированию населения о возможностях получения экстренной психологической помощи, в том числе по детскому телефону дов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квартал 2021, далее-ежегодн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икнурский отдел социального обслуживания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Обеспечение условий для оказания психолого-педагогической и медицинской помощи детям и подросткам, имеющим психологические травмы, пострадавшим от насилия либо жестокого обращения или ставшим свидетелями таких противоправ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квартал 2021, далее-ежегодн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икнурский отдел социального обслуживания населения* КОГБУЗ «Кикнурская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Информирование несовершеннолетних осужденных и их родителей о возможностях получения психологической помощи и социально-психологического сопровождения при нахождении в трудной жизненн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квартал 2021 , далее-ежегодн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илиал по Кикнурскому району ФКУ УИИ России по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Реализация социально-психологических программ, направленных на реабилитацию и ресоциализацию несовершеннолетних осужд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квартал 2021, далее-ежегодн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илиал по Кикнурскому району ФКУ УИИ России по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Информирование комиссии по делам несовершеннолетних и защите их прав Кикнурского муниципального округа о проводимой профилактической работе в отношении несовершеннолетних осужд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квартал 2021, далее-ежегодн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илиал по Кикнурскому району ФКУ УИИ России по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sz w:val="24"/>
              </w:rPr>
              <w:t>Организация правового просвещения обучающихся, родителей, педагогических работников, специалистов, работающих с несовершеннолетн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4.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методического сопровождения деятельности образовательных организаций по правовому воспитанию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квартал 2021, далее</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образования администрации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4.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хождение курсов повышения квалификации педагогических работников по вопросам профилактики потребления психоактивных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годн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образования администрации округа, государственные образовательные организации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4.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проведения мероприятий в рамках месячника  правового просвещения обучающихся образовательных организаций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квартал 2021, далее</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равление образования администрации  округа, государственные образовательные организ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реализации областного социально-педагогического проекта « Правовой мараф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равление образования администрации  округа, государственные образовательные организ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организуемых областных конкурсных мероприятиях правов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1, далее-ежегодн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равление образования администрации  округа, государственные образовательные организ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областном родительском собрании по профилактике противоправного поведе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1 год, далее-ежегодн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равление образования администрации  округа, государственные образовательные организ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4.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в Кикнурском отделе трудоустройства Всероссийского Дня правовой помощи детям, в том числе оказавшимся в трудной жизненной ситуации, и их родите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4 квартал 2021, далее-ежегодн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трудоустройства в Кикнурском рай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4.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проведения мероприятий в рамках Всероссийского Дня правовой помощи для несовершеннолетних и их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1-2025 годы</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икнурский отдел социального обслуживания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4.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встреч несовершеннолетних и их родителей, стоящих на учёте в Кикнурском отделе социального обслуживания населения, с сотрудниками ПП « Кикнурский» МО МВД России « Яранский» для правового консультирования и пр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1-2025 годы</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икнурский отдел социального обслуживания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1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консультирования несовершеннолетних, их родителей (законных представителей) в ПП « Кикнурский» МО МВД России « Яранский» по вопросам правового пр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1-2025 годы</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П « Кикнурский» МО МВД России « Яран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1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дение в образовательных организациях  округа  мероприятий, направленных на формирование у обучающихся правосознания, положительных нравственных качеств, принципов здорового образа жизни, толерантного отношения к социальным, культурным, расовым, национальным и религиозным различиям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1-2025</w:t>
            </w:r>
          </w:p>
          <w:p>
            <w:pPr>
              <w:pStyle w:val="Normal"/>
              <w:spacing w:lineRule="auto" w:line="240" w:before="0" w:after="0"/>
              <w:jc w:val="both"/>
              <w:rPr>
                <w:rFonts w:ascii="Times New Roman" w:hAnsi="Times New Roman" w:cs="Times New Roman"/>
              </w:rPr>
            </w:pPr>
            <w:r>
              <w:rPr>
                <w:rFonts w:cs="Times New Roman" w:ascii="Times New Roman" w:hAnsi="Times New Roman"/>
              </w:rPr>
              <w:t>годы</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П « Кикнурский» МО МВД России « Яран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1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просветительских бесед с несовершеннолетними осужденными и их родителями об ответственности за потребление наркотических средств и психотропных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1-2025</w:t>
            </w:r>
          </w:p>
          <w:p>
            <w:pPr>
              <w:pStyle w:val="Normal"/>
              <w:spacing w:lineRule="auto" w:line="240" w:before="0" w:after="0"/>
              <w:jc w:val="both"/>
              <w:rPr>
                <w:rFonts w:ascii="Times New Roman" w:hAnsi="Times New Roman" w:cs="Times New Roman"/>
              </w:rPr>
            </w:pPr>
            <w:r>
              <w:rPr>
                <w:rFonts w:cs="Times New Roman" w:ascii="Times New Roman" w:hAnsi="Times New Roman"/>
              </w:rPr>
              <w:t>годы</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П « Кикнурский» МО МВД России « Яран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1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с несовершеннолетними осужденными и их родителями мероприятий, направленных на формирование у подростков неприятия криминальной суб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1-2025</w:t>
            </w:r>
          </w:p>
          <w:p>
            <w:pPr>
              <w:pStyle w:val="Normal"/>
              <w:spacing w:lineRule="auto" w:line="240" w:before="0" w:after="0"/>
              <w:jc w:val="both"/>
              <w:rPr>
                <w:rFonts w:ascii="Times New Roman" w:hAnsi="Times New Roman" w:cs="Times New Roman"/>
              </w:rPr>
            </w:pPr>
            <w:r>
              <w:rPr>
                <w:rFonts w:cs="Times New Roman" w:ascii="Times New Roman" w:hAnsi="Times New Roman"/>
              </w:rPr>
              <w:t>годы</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П « Кикнурский» МО МВД России « Яран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1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методических материалов для родителей (законных представителей) несовершеннолетних, наглядных пособий, проведение информационной кампании по пропаганде традиционных семейных  ц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квартал 2022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икнурский отдел социального обслуживания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3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нформационно-методическое обеспечение   системы профилактики безнадзорности и правонарушений несовершеннолетних муниципального образования Кикнурский муниципальный округ Ки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онно-методическое обеспечение деятельности общественных комиссий по делам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раз в квартал ежегодн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Кикнур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дение семинаров, координационных совещаний, « круглых столов» с субъектами системы профилактики безнадзорности и правонарушений несовершеннолетних Кикнур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1-2025 годы</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Кикнур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семинарах по вопросам повышения  педагогической компетенции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1-2025 годы</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образования администрации округа, государственные образовательные организации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ространение информационно-методических материалов для специалистов, работающих с несовершеннолетними, в том числе обеспечение мероприятий по просвещению родителей (законных представителей) несовершеннолетних по вопросам профилактики безнадзорности и правонарушений несовершеннолетних, устранения факторов, им способствую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годно, в течение всего пери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образования администрации округа, Кикнурский отдел социального обслуживания населения*, КОГБУЗ « Кикнурская ЦРБ»*, ПП « Кикнурский» МО МВД России « Яранский»*, Отдел трудоустройства в Кикнурском районе*, отдел социальной политики администрации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стие в семинарах, видеоконференциях и круглых столах по вопросам профилактики безнадзорности и правонарушений несовершеннолетних, в целях повышения квалификации специалистов социального обслужи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годн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икнурский отдел социального обслуживания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специалиста по делам молодёжи в видеоконференциях, совещаниях, семинарах и круглых столах по вопросам профилактики безнадзорности и правонарушений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1-2025 годы</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социальной политики администрации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астие сотрудников правоохранительных органов в семинарах, видеоконференциях по вопросам профилактики безнадзорности и правонарушений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годн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П « Кикнурский» МО МВД России « Яран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астие в организуемых  совещаниях по вопросу  взаимодействия уголовно-исполнительной инспекции и  органов внутренних дел при проведении профилактической работы с несовершеннолетними осужден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1-2025 годы</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П « Кикнурский» МО МВД России « Ярански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лиал по Кикнурскому району ФКУ УИИ России по Киров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семинаров по вопросам раннего выявления и профилактики потребления психоактивных веществ несовершеннолетними, формирования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годн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ГБУЗ « Кикнурская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витие кадрового потенциала системы профилактики безнадзорности и правонарушений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астие в областных  вебинарах   по вопросам  деятельности образовательных организаций по профилактике безнадзорности и правонарушений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годн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образования администрации округа, государственные образовательные организации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валификации педагогов по вопросам профилактики безнадзорности и правонарушений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1-2025 годы</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образования администрации округа, государственные образовательные организации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вышение квалификации руководителей и специалистов отдела социального обслуживания населения  по вопросам профилактики безнадзорности и правонарушений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1-2025 годы</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икнурский отдел социального обслуживания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вышение компетенции специалиста по делам молодёжи администрации  округа  по вопросам профилактики безнадзорности и правонарушений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годн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социальной политики администрации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ганизация и проведение совещаний для работников учреждений культуры округа по вопросам профилактики безнадзорности и правонарушений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годн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социальной политики администрации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валификации  инспектора по делам несовершеннолетних ПП « Кикнурский» МО МВД России « Яранский» по вопросам профилактики безнадзорности и правонарушений несовершеннолетних, организации межведомстве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1-2025 годы</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П « Кикнурский» МО МВД России « Яран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ение сотрудника Филиал по Кикнурскому району ФКУ УИИ России по Кировской области  приёмам межведомственного взаимодействия в работе по реабилитации несовершеннолетних, употреблявших нарко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1-2025 годы</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лиал по Кикнурскому району ФКУ УИИ России по Киров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 в выездных кустовых межведомственных семинарах по вопросам раннего выявления незаконного потребления наркотических средств, психоактивных веществ несовершеннолетн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1-2025 годы</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ГБУЗ « Кикнурская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правление реализацией пл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обеспечение мониторинга эффективности реализации  плана мероприятий по профилактике безнадзорности и правонарушений несовершеннолетних на территории Кикнур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годн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миссия по делам несовершеннолетних и защите их прав Кикнурского муниципального округа, управление образования администрации округа, Кикнурский отдел социального обслуживания населения*, КОГБУЗ « Кикнурская ЦРБ»*, отдел трудоустройства в Кикнурском районе*, ПП « Кикнурский» МО МВД России « Яранский»*, филиал по Кикнурскому району ФКУ УИИ России по Киров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 социальной политики администрации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ниторинг внеурочной досуговой занятости несовершеннолетних, вступивших в конфликт с зако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 квартал 2021 года, далее ежеквартально в течение всего пери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образования администрации округа, государственные образовательные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Кикнур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ониторинг трудоустройства несовершеннолетних, состоящих на учёте в комиссии по делам несовершеннолетних и защите их прав Кикнурского муниципального округа, в подразделении по делам несовершеннолетних ПП « Кикнурский» МО МВД России « Яранский» от общего числа трудоустроенных несовершеннолетних гражда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4 квартал 2021 года, далее ежегодно, в течение всего пери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трудоустройства в Кикнурском рай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анализа и обобщение статистических сведений о правонарушениях и преступлениях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 квартал 2021 года, далее, ежеквартальн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П «Кикнурский» МО МВД России « Яранск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мониторинга эффективности профилактической работы с несовершеннолетними осужденными, состоящими на учёте в уголовно-исполнительной инсп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4 квартал 2021, далее ежегодн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лиал по Кикнурскому району ФКУ УИИ России по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ниторинг вовлечения несовершеннолетних, нуждающихся в организации отдыха, досуга и занятости, стоящих на учёте в комиссии по делам несовершеннолетних и защите их прав и подразделении по делам несовершеннолетних ПП « Кикнурский» в культурно-досуговые, спортивные иные массовые  мероприятия, кружки, клуб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квартал 2021 года, далее ежеквартальн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социальной политики администрации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дение оперативного мониторинга лиц, в том числе несовершеннолетних, обратившихся в КОГБУЗ «Кикнурская ЦРБ» с признаками отравления (опьянения) наркотическими, психотропными вещест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месячн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ГБУЗ « Кикнурская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еспечение  мониторинга эффективности реализации муниципального плана мероприятий по профилактике безнадзорности и правонарушений несовершеннолетних на 2021-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 квартал 2021 года, далее ежегодно</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Кикнурского муниципального округ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ы и учреждения, участвующие в реализации мероприятий по согласо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 Знак"/>
    <w:qFormat/>
    <w:rPr>
      <w:rFonts w:ascii="Times New Roman" w:hAnsi="Times New Roman" w:cs="Times New Roman"/>
      <w:sz w:val="23"/>
      <w:szCs w:val="23"/>
      <w:shd w:fill="FFFFFF" w:val="clear"/>
    </w:rPr>
  </w:style>
  <w:style w:type="character" w:styleId="1">
    <w:name w:val="Основной текст Знак1"/>
    <w:qFormat/>
    <w:rPr>
      <w:sz w:val="22"/>
      <w:szCs w:val="22"/>
    </w:rPr>
  </w:style>
  <w:style w:type="character" w:styleId="2">
    <w:name w:val="Основной текст (2)_"/>
    <w:qFormat/>
    <w:rPr>
      <w:rFonts w:ascii="Times New Roman" w:hAnsi="Times New Roman" w:cs="Times New Roman"/>
      <w:b/>
      <w:bCs/>
      <w:sz w:val="23"/>
      <w:szCs w:val="23"/>
      <w:shd w:fill="FFFFFF" w:val="clear"/>
    </w:rPr>
  </w:style>
  <w:style w:type="character" w:styleId="21">
    <w:name w:val="Основной текст (2)"/>
    <w:qFormat/>
    <w:rPr/>
  </w:style>
  <w:style w:type="character" w:styleId="Style16">
    <w:name w:val="Основной текст + Полужирный"/>
    <w:qFormat/>
    <w:rPr>
      <w:rFonts w:ascii="Times New Roman" w:hAnsi="Times New Roman" w:cs="Times New Roman"/>
      <w:b/>
      <w:bCs/>
      <w:i/>
      <w:iCs/>
      <w:sz w:val="23"/>
      <w:szCs w:val="23"/>
      <w:shd w:fill="FFFFFF" w:val="clear"/>
    </w:rPr>
  </w:style>
  <w:style w:type="character" w:styleId="3">
    <w:name w:val="Основной текст (3)_"/>
    <w:qFormat/>
    <w:rPr>
      <w:rFonts w:ascii="Times New Roman" w:hAnsi="Times New Roman" w:cs="Times New Roman"/>
      <w:b/>
      <w:bCs/>
      <w:i/>
      <w:iCs/>
      <w:sz w:val="23"/>
      <w:szCs w:val="23"/>
      <w:shd w:fill="FFFFFF" w:val="clear"/>
    </w:rPr>
  </w:style>
  <w:style w:type="character" w:styleId="31">
    <w:name w:val="Основной текст (3)"/>
    <w:qFormat/>
    <w:rPr/>
  </w:style>
  <w:style w:type="character" w:styleId="11">
    <w:name w:val="Основной текст + Полужирный1"/>
    <w:qFormat/>
    <w:rPr>
      <w:rFonts w:ascii="Times New Roman" w:hAnsi="Times New Roman" w:cs="Times New Roman"/>
      <w:b/>
      <w:bCs/>
      <w:sz w:val="23"/>
      <w:szCs w:val="23"/>
      <w:shd w:fill="FFFFFF" w:val="clear"/>
    </w:rPr>
  </w:style>
  <w:style w:type="character" w:styleId="4">
    <w:name w:val="Основной текст (4)_"/>
    <w:qFormat/>
    <w:rPr>
      <w:rFonts w:ascii="Times New Roman" w:hAnsi="Times New Roman" w:cs="Times New Roman"/>
      <w:sz w:val="26"/>
      <w:szCs w:val="26"/>
      <w:shd w:fill="FFFFFF" w:val="clear"/>
    </w:rPr>
  </w:style>
  <w:style w:type="character" w:styleId="41">
    <w:name w:val="Основной текст (4)"/>
    <w:qFormat/>
    <w:rPr/>
  </w:style>
  <w:style w:type="character" w:styleId="42">
    <w:name w:val="Основной текст (4)2"/>
    <w:qFormat/>
    <w:rPr/>
  </w:style>
  <w:style w:type="character" w:styleId="43">
    <w:name w:val="Основной текст (4) + Полужирный"/>
    <w:qFormat/>
    <w:rPr>
      <w:rFonts w:ascii="Times New Roman" w:hAnsi="Times New Roman" w:cs="Times New Roman"/>
      <w:b/>
      <w:bCs/>
      <w:sz w:val="26"/>
      <w:szCs w:val="26"/>
      <w:shd w:fill="FFFFFF" w:val="clear"/>
    </w:rPr>
  </w:style>
  <w:style w:type="character" w:styleId="44">
    <w:name w:val="Основной текст (4) + Курсив"/>
    <w:qFormat/>
    <w:rPr>
      <w:rFonts w:ascii="Times New Roman" w:hAnsi="Times New Roman" w:cs="Times New Roman"/>
      <w:i/>
      <w:iCs/>
      <w:sz w:val="26"/>
      <w:szCs w:val="26"/>
      <w:shd w:fill="FFFFFF" w:val="clear"/>
      <w:lang w:val="en-US" w:eastAsia="en-US"/>
    </w:rPr>
  </w:style>
  <w:style w:type="character" w:styleId="5">
    <w:name w:val="Основной текст (5)_"/>
    <w:qFormat/>
    <w:rPr>
      <w:rFonts w:ascii="Times New Roman" w:hAnsi="Times New Roman" w:cs="Times New Roman"/>
      <w:b/>
      <w:bCs/>
      <w:sz w:val="26"/>
      <w:szCs w:val="26"/>
      <w:shd w:fill="FFFFFF" w:val="clear"/>
    </w:rPr>
  </w:style>
  <w:style w:type="character" w:styleId="51">
    <w:name w:val="Основной текст (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0"/>
    </w:pPr>
    <w:rPr>
      <w:rFonts w:ascii="Times New Roman" w:hAnsi="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274" w:before="600" w:after="300"/>
      <w:jc w:val="center"/>
    </w:pPr>
    <w:rPr>
      <w:rFonts w:ascii="Times New Roman" w:hAnsi="Times New Roman" w:cs="Times New Roman"/>
      <w:b/>
      <w:bCs/>
      <w:sz w:val="23"/>
      <w:szCs w:val="23"/>
      <w:lang w:val="en-US"/>
    </w:rPr>
  </w:style>
  <w:style w:type="paragraph" w:styleId="311">
    <w:name w:val="Основной текст (3)1"/>
    <w:basedOn w:val="Normal"/>
    <w:qFormat/>
    <w:pPr>
      <w:widowControl w:val="false"/>
      <w:shd w:fill="FFFFFF" w:val="clear"/>
      <w:spacing w:lineRule="atLeast" w:line="240" w:before="0" w:after="120"/>
      <w:jc w:val="right"/>
    </w:pPr>
    <w:rPr>
      <w:rFonts w:ascii="Times New Roman" w:hAnsi="Times New Roman" w:cs="Times New Roman"/>
      <w:b/>
      <w:bCs/>
      <w:i/>
      <w:iCs/>
      <w:sz w:val="23"/>
      <w:szCs w:val="23"/>
      <w:lang w:val="en-US"/>
    </w:rPr>
  </w:style>
  <w:style w:type="paragraph" w:styleId="411">
    <w:name w:val="Основной текст (4)1"/>
    <w:basedOn w:val="Normal"/>
    <w:qFormat/>
    <w:pPr>
      <w:widowControl w:val="false"/>
      <w:shd w:fill="FFFFFF" w:val="clear"/>
      <w:spacing w:lineRule="exact" w:line="322" w:before="360" w:after="300"/>
      <w:jc w:val="center"/>
    </w:pPr>
    <w:rPr>
      <w:rFonts w:ascii="Times New Roman" w:hAnsi="Times New Roman" w:cs="Times New Roman"/>
      <w:sz w:val="26"/>
      <w:szCs w:val="26"/>
      <w:lang w:val="en-US"/>
    </w:rPr>
  </w:style>
  <w:style w:type="paragraph" w:styleId="511">
    <w:name w:val="Основной текст (5)1"/>
    <w:basedOn w:val="Normal"/>
    <w:qFormat/>
    <w:pPr>
      <w:widowControl w:val="false"/>
      <w:shd w:fill="FFFFFF" w:val="clear"/>
      <w:spacing w:lineRule="atLeast" w:line="240" w:before="720" w:after="0"/>
      <w:jc w:val="center"/>
    </w:pPr>
    <w:rPr>
      <w:rFonts w:ascii="Times New Roman" w:hAnsi="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43:00Z</dcterms:created>
  <dc:creator>Плотникова ТМ</dc:creator>
  <dc:description/>
  <cp:keywords/>
  <dc:language>en-US</dc:language>
  <cp:lastModifiedBy>бух_сбис</cp:lastModifiedBy>
  <cp:lastPrinted>2021-10-07T16:51:00Z</cp:lastPrinted>
  <dcterms:modified xsi:type="dcterms:W3CDTF">2021-10-13T08:29:00Z</dcterms:modified>
  <cp:revision>12</cp:revision>
  <dc:subject/>
  <dc:title/>
</cp:coreProperties>
</file>