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0 № 26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Кикнурского муниципального округа Кировской области от 29.09.2021 № 14-134 «О внесении изменений и дополнений в Решение Думы Кикнурского муниципального округа Кировской области от 16.12.2020 г. № 6-63»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«Развитие образования» (далее-муниципальная программа), утвержденную постановлением администрации Кикнурского муниципального района Кировской области от 14.10.2020 № 266 «Об утверждении муниципальной программы муниципального образования Кикнурский муниципальный округ Кировской области «Развитие образования» на 2021-2025 годы, следующего содержания: 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 программы составляет 210281,64053 тыс. рублей, в </w:t>
            </w:r>
            <w:r>
              <w:rPr>
                <w:spacing w:val="-2"/>
                <w:sz w:val="28"/>
                <w:szCs w:val="28"/>
              </w:rPr>
              <w:t>том числе за счет средств федерального бюджета –0</w:t>
            </w:r>
            <w:r>
              <w:rPr>
                <w:sz w:val="28"/>
                <w:szCs w:val="28"/>
              </w:rPr>
              <w:t xml:space="preserve"> тыс. рублей, областного бюджета – 106427,90000 тыс. рублей, местных бюджетов – 103853,74053 тыс. рублей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 четверты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Title"/>
        <w:widowControl/>
        <w:tabs>
          <w:tab w:val="clear" w:pos="709"/>
          <w:tab w:val="left" w:pos="7088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щий объем финансирования муниципальной программы составляет –210281,6405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, в том числе за счет средств федерального бюджета - 0 тыс. рублей, областного бюджета – 106427,90000 тыс. рублей, местных бюджетов – 103853,74053 тыс. рублей. </w:t>
      </w:r>
    </w:p>
    <w:p>
      <w:pPr>
        <w:pStyle w:val="ConsPlusTitle"/>
        <w:widowControl/>
        <w:tabs>
          <w:tab w:val="left" w:pos="709" w:leader="none"/>
          <w:tab w:val="left" w:pos="72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3. В паспорте подпрограммы «Развитие дошкольного и дополнительного образования детей» раздел «Объемы ассигнований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30"/>
      </w:tblGrid>
      <w:tr>
        <w:trPr>
          <w:trHeight w:val="14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165167,44053 тыс. рублей, в том числе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за счет средств федерального бюджета –0</w:t>
            </w:r>
            <w:r>
              <w:rPr>
                <w:b w:val="false"/>
                <w:sz w:val="28"/>
                <w:szCs w:val="28"/>
              </w:rPr>
              <w:t xml:space="preserve"> тыс. рублей, областного бюджета – 73636,50000 тыс. рублей, местных бюджетов –91530,94053 тыс. рублей.</w:t>
            </w:r>
          </w:p>
        </w:tc>
      </w:tr>
    </w:tbl>
    <w:p>
      <w:pPr>
        <w:pStyle w:val="Normal"/>
        <w:tabs>
          <w:tab w:val="left" w:pos="709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 к муниципальной программе) изложить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5 </w:t>
      </w:r>
      <w:r>
        <w:rPr>
          <w:sz w:val="28"/>
          <w:szCs w:val="28"/>
        </w:rPr>
        <w:t>Таблицу «Расходы на реализацию муниципальной программы за счет средств бюджета Кикнурского муниципального округа Кировской области »  (приложение № 2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</w:rPr>
        <w:t xml:space="preserve">главы администрации округа    </w:t>
      </w:r>
      <w:r>
        <w:rPr/>
        <w:t>М.Н. Хлыбов</w:t>
      </w:r>
    </w:p>
    <w:tbl>
      <w:tblPr>
        <w:tblW w:w="16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2265"/>
        <w:gridCol w:w="1985"/>
        <w:gridCol w:w="1483"/>
        <w:gridCol w:w="1476"/>
        <w:gridCol w:w="1476"/>
        <w:gridCol w:w="1584"/>
        <w:gridCol w:w="1559"/>
        <w:gridCol w:w="1596"/>
        <w:gridCol w:w="286"/>
      </w:tblGrid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икнурского 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1 № 685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4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                                                                                                                                                                                     за счет средств бюджета Кикнурского муниципального округ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7,24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4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56,2405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7,24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4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56,2405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грамма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дошкольного дополнительного образования детей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6,74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33,4405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6,74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8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2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33,4405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 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8,24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9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3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9,5405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дернизация региональных систем дошкольного образования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нструкц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Оснащени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5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0,6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8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0,6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2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2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рганизация управления системой образования Кикнурского муниципального округа  (МКУ Ресурсный центр)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7,80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 ное профессиональное образование (МКУ Ресурсный центр)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обеспечение и иные выплаты населению (МКУ Ресурсный центр)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00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512" w:right="993" w:gutter="0" w:header="708" w:top="85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4:00Z</dcterms:created>
  <dc:creator>user01</dc:creator>
  <dc:description/>
  <cp:keywords/>
  <dc:language>en-US</dc:language>
  <cp:lastModifiedBy>бух_сбис</cp:lastModifiedBy>
  <cp:lastPrinted>2021-10-19T10:49:00Z</cp:lastPrinted>
  <dcterms:modified xsi:type="dcterms:W3CDTF">2021-10-19T08:06:00Z</dcterms:modified>
  <cp:revision>15</cp:revision>
  <dc:subject/>
  <dc:title/>
</cp:coreProperties>
</file>