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1                                                                                                         № 6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"О погребении и похоронном деле", от 06.10.2003 № 131-ФЗ "Об общих принципах организации местного самоуправления в Российской Федерации", Законом Кировской области от 29.09.2009 № 424-ЗО "О социальном пособии на погребение и возмещении стоимости услуг по погребению", Уставом муниципального образования Кикнурский муниципальный район Кировской области, принятого решением Кикнурской районной Думы Кировской области  от 20.06.2005 № 252,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Кикнурского муниципального округа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заведующим территориальными отделами администрации Кикнурского муниципального округа руководствоваться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8.01.2021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гарантированному перечню услуг по погребению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услуг по погребению, предоставляемых на территории Кикнурского муниципального округа Кировской области, предусмотренных статьей 9 Федерального закона от 12.10.1996 № 8-ФЗ "О погребении и похоронном дел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675"/>
        <w:gridCol w:w="25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получение справки о смерт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, обитый хлопчатобумажной тканью изнутри и снару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шка с наволочкой из хлопчатобумажной тка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ест надмогильный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=8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=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=7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=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7:00Z</dcterms:created>
  <dc:creator>user</dc:creator>
  <dc:description/>
  <cp:keywords/>
  <dc:language>en-US</dc:language>
  <cp:lastModifiedBy>бух_сбис</cp:lastModifiedBy>
  <cp:lastPrinted>2021-01-29T10:04:00Z</cp:lastPrinted>
  <dcterms:modified xsi:type="dcterms:W3CDTF">2021-02-12T10:55:00Z</dcterms:modified>
  <cp:revision>5</cp:revision>
  <dc:subject/>
  <dc:title>РОССИЙСКАЯ  ФЕДЕРАЦИЯ</dc:title>
</cp:coreProperties>
</file>