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12.01.2021                                                                                                      № 6</w: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антитеррористическ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>антитеррористическую комиссию Кикнурского муниципального округа</w:t>
      </w:r>
      <w:r>
        <w:rPr>
          <w:sz w:val="28"/>
        </w:rPr>
        <w:t xml:space="preserve"> и утвердить ее состав согласно приложению.</w:t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</w:rPr>
        <w:t>2. Считать утратившим силу следующее постановление администрации Кикнурского муниципального округа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</w:rPr>
        <w:t>2.1. от 26.01.2017 № 40 «Об антитеррористической комиссии Кикнурского района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</w:rPr>
        <w:t>3. Настоящее постановление вступает в силу  с момента подписания и распространения на правоотношения возникшие с 01.01.2021 года.</w:t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  С.Ю. Гал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 xml:space="preserve">Кикнурского муниципального 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>округа Кировской области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>от 12.01.2021 № 6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2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 Кикнурского муниципального округа, 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кнурский» МО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анский»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(по согласованию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 по делам ГО и ЧС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Коммуналь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Р Кикн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уполномоченный отделени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тельнич УФСБ РФ по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29 ПСЧ 4ПСО ФПС ГП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уполномоченный уголовного розыска  пункта полиции «Кикнурский» МО МВД России «Яран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Яранского МОВО- филиала ФГКУ «УВО ВМГ России по Кировской области», 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начальника Кикнурского РУС Советског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УС Кировского филиала ОАО «Ростелеком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Яранскому,  Тужинскому, Кикнурскому и Санчурскому  районам 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К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ндр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территориальным отделом пгт. Кикну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Б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авел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икнурского РЭС ПО Яранские электрические сети филиал «Кировэнерго» ОАО «МРСК Центра Приволж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6:00Z</dcterms:created>
  <dc:creator>user</dc:creator>
  <dc:description/>
  <cp:keywords/>
  <dc:language>en-US</dc:language>
  <cp:lastModifiedBy>сми</cp:lastModifiedBy>
  <cp:lastPrinted>2021-01-13T10:56:00Z</cp:lastPrinted>
  <dcterms:modified xsi:type="dcterms:W3CDTF">2021-01-20T08:28:00Z</dcterms:modified>
  <cp:revision>23</cp:revision>
  <dc:subject/>
  <dc:title>РОССИЙСКАЯ  ФЕДЕРАЦИЯ</dc:title>
</cp:coreProperties>
</file>