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1                                                                                    № 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3.2021 № 251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икнурского муниципального округа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комиссии по соблюдению требований к служебному поведению муниципальных служащих администрации Кикнурского муниципального округа и урегулированию конфликта интересов, утвержденный постановлением администрации Кикнурского муниципального округа Кировской области от 24.03.2021 № 251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лжностей Тигина М.В., Чернодаровой И.Н.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«ТИГ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по кадровым вопросам отдела по организационно-правовым и кадровым вопросам, секретарь комиссии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администрации Кикнурского муниципального округа Кировской области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               М.Н. Хлыб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1-10-20T14:01:00Z</cp:lastPrinted>
  <dcterms:modified xsi:type="dcterms:W3CDTF">2021-10-22T07:42:00Z</dcterms:modified>
  <cp:revision>28</cp:revision>
  <dc:subject/>
  <dc:title>РОССИЙСКАЯ ФЕДЕРАЦИЯ</dc:title>
</cp:coreProperties>
</file>