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3"/>
        <w:tabs>
          <w:tab w:val="clear" w:pos="708"/>
          <w:tab w:val="left" w:pos="6000" w:leader="none"/>
        </w:tabs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50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2783"/>
        <w:gridCol w:w="2919"/>
        <w:gridCol w:w="1808"/>
      </w:tblGrid>
      <w:tr>
        <w:trPr>
          <w:trHeight w:val="222" w:hRule="atLeast"/>
        </w:trPr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21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46</w:t>
            </w:r>
          </w:p>
        </w:tc>
      </w:tr>
      <w:tr>
        <w:trPr>
          <w:trHeight w:val="1742" w:hRule="atLeast"/>
        </w:trPr>
        <w:tc>
          <w:tcPr>
            <w:tcW w:w="9318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Кикнурского муниципального района Кировской области от 14.10.2020 № 28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  <w:t xml:space="preserve">       </w:t>
      </w:r>
      <w:r>
        <w:rPr>
          <w:sz w:val="28"/>
          <w:szCs w:val="28"/>
        </w:rPr>
        <w:t>Администрация Кикнурского муниципального округа ПОСТАНОВЛЯЕТ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муниципальную программу «Развитие агропромышленного комплекса» на 2021-2025 годы (далее – муниципальная программа), утвержденную постановлением администрации Кикнурского муниципального района Кировской области от 14.10.2020 № 283 «Об утверждении муниципальной программы Кикнурского муниципального округа «Развитие агропромышленного комплекса» на 2021-2025 годы,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В паспорте муниципальной программы раздел «Объёмы ассигнований муниципальной программы» изложить в новой редакции:   </w:t>
      </w:r>
    </w:p>
    <w:tbl>
      <w:tblPr>
        <w:tblW w:w="9999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7654"/>
      </w:tblGrid>
      <w:tr>
        <w:trPr>
          <w:trHeight w:val="228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ассигнова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составляет – 33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за счет средств федерального бюджета – 0,0 тыс. рублей,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том числе: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- 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5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*- средства федерального бюджета включаются в программу при условии отражения их в федеральном законе о федеральном бюджете, иных федеральных нормативных правовых актах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за счет средств областного бюджета – 0,0 тыс. рублей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- 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5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**- объем финансирования будет уточнен после принятия решения об областном бюджете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за счет средств бюджета муниципального округа – 33,6 тыс. рублей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- 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5 год – 8,4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средств внебюджетных источников - 0,0 тыс. рубле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- 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- 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0,0 тыс. рублей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36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2. Таблицу «Прогнозная (справочная) оценка ресурсного обеспечения реализации муниципальной программы за счет всех источников финансирования» (приложение № 4 к муниципальной программе) изложить в новой редакции согласно приложению №1.</w:t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. Настоящее постановление  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.</w:t>
      </w:r>
    </w:p>
    <w:p>
      <w:pPr>
        <w:pStyle w:val="Normal"/>
        <w:spacing w:lineRule="exact" w:line="360"/>
        <w:ind w:left="5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Кикнур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</w:rPr>
        <w:t>муниципального округа</w:t>
      </w:r>
      <w:r>
        <w:rPr>
          <w:sz w:val="28"/>
          <w:szCs w:val="28"/>
        </w:rPr>
        <w:t xml:space="preserve">                                                             С.Ю. Г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lineRule="auto" w:line="240" w:before="0" w:after="0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1132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1</w:t>
      </w:r>
    </w:p>
    <w:p>
      <w:pPr>
        <w:pStyle w:val="21"/>
        <w:shd w:fill="auto" w:val="clear"/>
        <w:spacing w:lineRule="auto" w:line="240" w:before="0" w:after="0"/>
        <w:ind w:left="11328" w:firstLine="12474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11328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Приложение № </w:t>
      </w:r>
      <w:r>
        <w:rPr>
          <w:b w:val="false"/>
          <w:bCs w:val="false"/>
          <w:sz w:val="28"/>
          <w:szCs w:val="28"/>
          <w:lang w:val="ru-RU"/>
        </w:rPr>
        <w:t>4</w:t>
      </w:r>
    </w:p>
    <w:p>
      <w:pPr>
        <w:pStyle w:val="21"/>
        <w:shd w:fill="auto" w:val="clear"/>
        <w:spacing w:lineRule="auto" w:line="240" w:before="0" w:after="0"/>
        <w:ind w:left="11328" w:hanging="0"/>
        <w:jc w:val="left"/>
        <w:rPr/>
      </w:pPr>
      <w:r>
        <w:rPr>
          <w:b w:val="false"/>
          <w:bCs w:val="false"/>
          <w:sz w:val="28"/>
          <w:szCs w:val="28"/>
        </w:rPr>
        <w:t xml:space="preserve">к муниципальной Программе </w:t>
      </w:r>
    </w:p>
    <w:p>
      <w:pPr>
        <w:pStyle w:val="21"/>
        <w:shd w:fill="auto" w:val="clear"/>
        <w:spacing w:lineRule="auto" w:line="240" w:before="0" w:after="0"/>
        <w:ind w:firstLine="12474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нозная (справочная) оцен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урсного обеспечения реализации  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счет всех источников финансирования</w:t>
      </w:r>
    </w:p>
    <w:p>
      <w:pPr>
        <w:pStyle w:val="Normal"/>
        <w:shd w:fill="FFFFFF" w:val="clear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733806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80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493"/>
                              <w:gridCol w:w="2124"/>
                              <w:gridCol w:w="1985"/>
                              <w:gridCol w:w="992"/>
                              <w:gridCol w:w="992"/>
                              <w:gridCol w:w="992"/>
                              <w:gridCol w:w="994"/>
                              <w:gridCol w:w="992"/>
                              <w:gridCol w:w="992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Наименование  муниципальной программы,  программы, отдель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Источники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финансирования 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ценка расходов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1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Развитие агропромышленного комплекса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всего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3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jc w:val="both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федеральный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jc w:val="both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бластной бюджет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jc w:val="both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3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jc w:val="both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внебюджетные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источники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тдельное направление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Развитие отраслей агропромышленного комплекса Кикнурского муниципального округа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всего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jc w:val="both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федеральный бюджет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бластной  бюджет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внебюджетные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источники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тдельное      мероприятие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«Поддержка сельскохозяйственного производства по отдельным подотраслям растениеводства и животноводства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всего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3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федеральный бюджет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бластной  бюджет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3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внебюджетные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тдельное мероприятие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«Повышение продуктивного потенциала земель сельскохозяйственного назначения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всего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федеральный бюджет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бластной  бюджет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небюдже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источники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тдельное мероприятие      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Стимулирование технической и технологической модернизации, инвестиционной деятельности в агропромышленном комплексе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всего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федеральный бюджет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бластной  бюджет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небюдже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источники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тдельное мероприят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Обеспечение общих условий функционирования отраслей агропромышленного комплекса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федеральный бюджет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бластной  бюджет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небюдже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источники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тдельное направление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Развитие малых форм хозяйствования в Кикнурском муниципальном округе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всего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федеральный бюджет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бластной  бюджет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небюдже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источники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тдельное мероприятие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Развитие крестьянско (фермерских) хозяйств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всего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федеральный бюджет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бластной  бюджет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небюдже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источники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8pt;height:595.3pt;mso-wrap-distance-left:9pt;mso-wrap-distance-right:9pt;mso-wrap-distance-top:0pt;mso-wrap-distance-bottom:0pt;margin-top:7.9pt;mso-position-vertical-relative:text;margin-left:9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1493"/>
                        <w:gridCol w:w="2124"/>
                        <w:gridCol w:w="1985"/>
                        <w:gridCol w:w="992"/>
                        <w:gridCol w:w="992"/>
                        <w:gridCol w:w="992"/>
                        <w:gridCol w:w="994"/>
                        <w:gridCol w:w="992"/>
                        <w:gridCol w:w="992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1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2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Наименование  муниципальной программы,  программы, отдельного мероприятия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Источник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финансирования 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ценка расходов (тыс. рублей)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1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5 год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2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Развитие агропромышленного комплекса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всего  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3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,4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jc w:val="both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федеральный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jc w:val="both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областной бюджет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jc w:val="both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бюджет муниципального округ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3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,4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jc w:val="both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внебюджетные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источники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тдельное направление</w:t>
                            </w:r>
                          </w:p>
                        </w:tc>
                        <w:tc>
                          <w:tcPr>
                            <w:tcW w:w="2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Развитие отраслей агропромышленного комплекса Кикнурского муниципального округа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всего  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jc w:val="both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федеральный бюджет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областной  бюджет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бюджет муниципального округ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внебюджетные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источники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тдельное      мероприятие</w:t>
                            </w:r>
                          </w:p>
                        </w:tc>
                        <w:tc>
                          <w:tcPr>
                            <w:tcW w:w="2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«Поддержка сельскохозяйственного производства по отдельным подотраслям растениеводства и животноводства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всего  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3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,4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федеральный бюджет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областной  бюджет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бюджет муниципального округ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3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,4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внебюджетные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сточн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тдельное мероприятие</w:t>
                            </w:r>
                          </w:p>
                        </w:tc>
                        <w:tc>
                          <w:tcPr>
                            <w:tcW w:w="2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«Повышение продуктивного потенциала земель сельскохозяйственного назначения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всего  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федеральный бюджет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областной  бюджет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бюджет муниципального округ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небюдже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источники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Отдельное мероприятие      </w:t>
                            </w:r>
                          </w:p>
                        </w:tc>
                        <w:tc>
                          <w:tcPr>
                            <w:tcW w:w="2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Стимулирование технической и технологической модернизации, инвестиционной деятельности в агропромышленном комплексе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всего  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федеральный бюджет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областной  бюджет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бюджет муниципального округ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небюдже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источники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тдельное мероприят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Обеспечение общих условий функционирования отраслей агропромышленного комплекса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федеральный бюджет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областной  бюджет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бюджет муниципального округ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небюдже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источники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тдельное направление</w:t>
                            </w:r>
                          </w:p>
                        </w:tc>
                        <w:tc>
                          <w:tcPr>
                            <w:tcW w:w="2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Развитие малых форм хозяйствования в Кикнурском муниципальном округе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всего  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федеральный бюджет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областной  бюджет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бюджет муниципального округ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небюдже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источники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тдельное мероприятие</w:t>
                            </w:r>
                          </w:p>
                        </w:tc>
                        <w:tc>
                          <w:tcPr>
                            <w:tcW w:w="2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Развитие крестьянско (фермерских) хозяйств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всего  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федеральный бюджет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областной  бюджет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бюджет муниципального округ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небюдже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источники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________________________________</w:t>
      </w:r>
    </w:p>
    <w:sectPr>
      <w:type w:val="nextPage"/>
      <w:pgSz w:orient="landscape" w:w="16838" w:h="11906"/>
      <w:pgMar w:left="1134" w:right="425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120" w:after="216"/>
    </w:pPr>
    <w:rPr/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140" w:after="7020"/>
      <w:ind w:hanging="1400"/>
      <w:jc w:val="center"/>
    </w:pPr>
    <w:rPr>
      <w:b/>
      <w:bCs/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56:00Z</dcterms:created>
  <dc:creator>user01</dc:creator>
  <dc:description/>
  <cp:keywords/>
  <dc:language>en-US</dc:language>
  <cp:lastModifiedBy>admkiksx</cp:lastModifiedBy>
  <cp:lastPrinted>2021-11-17T15:55:00Z</cp:lastPrinted>
  <dcterms:modified xsi:type="dcterms:W3CDTF">2023-04-20T05:56:00Z</dcterms:modified>
  <cp:revision>2</cp:revision>
  <dc:subject/>
  <dc:title/>
</cp:coreProperties>
</file>