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района Кировской области  от 14.10.2020 № 281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1.10.2021 №15-150 «О внесении изменений и дополнений в Решение Думы Кикнурского муниципального округа от  16.12.2020 № 6-63 «О бюджете Кикнурского муниципального округа на 2021 год и на плановый период 2022 и 2023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Управление муниципальными финансами» (далее – муниципальная программа), утвержденную постановлением администрации Кикнурского  района от 14.10.2020 № 281 «Управление муниципальными финансами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68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380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30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522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141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круга 3813,3 тыс. рублей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21-2025 годах составит 41689,6 тыс. рублей, в том числе средства областного бюджета – 8380,2 тыс. рублей, средства бюджета муниципального округа – 33309,4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Расходы на реализацию муниципальной программы за счет средств бюджета муниципального округа» (приложение № 4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– распространяется  на правоотношения возникшие с 21 октября 2021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                                   С. Ю. Галкин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О.В. Кот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8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материально-технического </w:t>
      </w:r>
    </w:p>
    <w:p>
      <w:pPr>
        <w:pStyle w:val="Normal"/>
        <w:rPr/>
      </w:pPr>
      <w:r>
        <w:rPr>
          <w:sz w:val="28"/>
          <w:szCs w:val="28"/>
        </w:rPr>
        <w:t>обеспечения                                                                                     Н.Л. 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-юр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-правовым и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кадровым вопросам</w:t>
        <w:tab/>
        <w:t xml:space="preserve">     С.В. Рычк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Разослать: финансовое управление, отдел экономики, К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4:00Z</dcterms:created>
  <dc:creator>user01</dc:creator>
  <dc:description/>
  <cp:keywords/>
  <dc:language>en-US</dc:language>
  <cp:lastModifiedBy>бух_сбис</cp:lastModifiedBy>
  <cp:lastPrinted>2021-03-04T13:14:00Z</cp:lastPrinted>
  <dcterms:modified xsi:type="dcterms:W3CDTF">2021-12-10T07:44:00Z</dcterms:modified>
  <cp:revision>2</cp:revision>
  <dc:subject/>
  <dc:title>                    </dc:title>
</cp:coreProperties>
</file>