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48133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2.2021                                                                                                        №7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7.2021 № 4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4 ст. 15 Федерального закона от 06.10.2003 №131-ФЗ «Об общих принципах организации местного самоуправления в Российской Федерации», с ч. 2 ст. 8 Федерального закона от 24.06.1998 № 89-ФЗ «Об отходах производства и потребления»,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 администрация Кикнурского округа ПОСТАНОВЛЯЕТ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SimSun;宋体"/>
          <w:sz w:val="28"/>
          <w:szCs w:val="28"/>
          <w:lang w:eastAsia="zh-CN"/>
        </w:rPr>
        <w:t xml:space="preserve">  Внести изменение в Реестр мест (площадок) накопления твердых коммунальных отходов на территории Кикнурского муниципального округа Кировской области, утвержденный  постановлением администрации Кикнурского муниципального округа Кировской области от 06.07.2021        № 476 «Об утверждении реестра мест (площадок) накопления твердых коммунальных отходов на территории Кикнурского муниципального округа Кировской области», изложив строку 91, 183 в новой редакции  согласно приложению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С.Ю. Галкин </w:t>
        <w:tab/>
      </w:r>
    </w:p>
    <w:p>
      <w:pPr>
        <w:pStyle w:val="Normal"/>
        <w:tabs>
          <w:tab w:val="clear" w:pos="708"/>
          <w:tab w:val="left" w:pos="5955" w:leader="none"/>
        </w:tabs>
        <w:ind w:left="-85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955" w:leader="none"/>
        </w:tabs>
        <w:ind w:left="-85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-85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955" w:leader="none"/>
        </w:tabs>
        <w:ind w:left="-85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-85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955" w:leader="none"/>
        </w:tabs>
        <w:ind w:left="-85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Кикнурского муниципального</w:t>
      </w:r>
    </w:p>
    <w:p>
      <w:pPr>
        <w:pStyle w:val="Normal"/>
        <w:tabs>
          <w:tab w:val="clear" w:pos="708"/>
          <w:tab w:val="left" w:pos="5955" w:leader="none"/>
        </w:tabs>
        <w:ind w:left="-85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круга Кировской области</w:t>
      </w:r>
    </w:p>
    <w:p>
      <w:pPr>
        <w:pStyle w:val="Normal"/>
        <w:tabs>
          <w:tab w:val="clear" w:pos="708"/>
          <w:tab w:val="left" w:pos="5955" w:leader="none"/>
        </w:tabs>
        <w:ind w:left="-85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01.12.2021 № 778</w:t>
      </w:r>
    </w:p>
    <w:p>
      <w:pPr>
        <w:pStyle w:val="Normal"/>
        <w:tabs>
          <w:tab w:val="clear" w:pos="708"/>
          <w:tab w:val="left" w:pos="5955" w:leader="none"/>
        </w:tabs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69"/>
        <w:gridCol w:w="1711"/>
        <w:gridCol w:w="1368"/>
        <w:gridCol w:w="988"/>
        <w:gridCol w:w="1412"/>
        <w:gridCol w:w="1380"/>
        <w:gridCol w:w="864"/>
        <w:gridCol w:w="2321"/>
        <w:gridCol w:w="2547"/>
        <w:gridCol w:w="1388"/>
      </w:tblGrid>
      <w:tr>
        <w:trPr>
          <w:trHeight w:val="720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реестр мест (площадок) накопления твердых коммунальных отходов на территории</w:t>
            </w:r>
          </w:p>
          <w:p>
            <w:pPr>
              <w:pStyle w:val="Normal"/>
              <w:ind w:left="175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Кикнурского муниципального округа Кировской области</w:t>
            </w:r>
          </w:p>
        </w:tc>
      </w:tr>
      <w:tr>
        <w:trPr>
          <w:trHeight w:val="4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firstLine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собственниках мест (площадок) накопления</w:t>
            </w:r>
          </w:p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. лиц -  полное наименование и номер ЕГРЮЛ, фактический адрес,</w:t>
            </w:r>
          </w:p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ИП – ФИО, ОГРН, адрес регистрации по месту  жительства,</w:t>
            </w:r>
          </w:p>
          <w:p>
            <w:pPr>
              <w:pStyle w:val="Normal"/>
              <w:ind w:left="60" w:hanging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для физ. лиц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включении (отказе) сведений о месте (площадке) накопления твердых коммунальных отходов в реестр</w:t>
            </w:r>
          </w:p>
        </w:tc>
      </w:tr>
      <w:tr>
        <w:trPr>
          <w:trHeight w:val="5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(грунт, бетон, асфальт, иное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2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, с указанием объем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ные, 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к размещению, ш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м3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, Кикнурский р-н, гпгт.Кикнур,               ул Ленина, у дома № 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0215 47.206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, бет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метал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кнурского муниципального округа ЕГРЮЛ 1204300009638, 612300, пгт Кикнур, ул. Советская, д. 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удл. Ленина 46.                           ИЖД ул. Ленина 45,47,48,49,51,52,53,54,55, 58,58 А,59,61,63.                                           ул. Кирова 3,5,7.                                 ул. Труда 2,3,4,5,6,7,8,9,10, 11,12.      ул. Кирова 10,12. Прокуратура Кикну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, Кикнурский р-н,        пгт  Кикнур, ул Мира,   у дома №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0851, 47.198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оборудована, бет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1" w:hanging="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0,75 метал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кнурского муниципального округа ЕГРЮЛ 1204300009638, 612300, пгт Кикнур, ул. Советская, д. 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 ул. Советская 63,61,57А,57,55,53,51,70,72,74,76,78,80,82                                                                      ул. Мира 1,2,3,4,5,6,7,8,9, 10,12,14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253" w:gutter="0" w:header="709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6:00Z</dcterms:created>
  <dc:creator>Kompuk</dc:creator>
  <dc:description/>
  <cp:keywords/>
  <dc:language>en-US</dc:language>
  <cp:lastModifiedBy>бух_сбис</cp:lastModifiedBy>
  <cp:lastPrinted>2021-11-08T09:05:00Z</cp:lastPrinted>
  <dcterms:modified xsi:type="dcterms:W3CDTF">2021-12-20T08:16:00Z</dcterms:modified>
  <cp:revision>2</cp:revision>
  <dc:subject/>
  <dc:title>АДМИНИСТРАЦИЯ КИКНУРСКОГО РАЙОНА</dc:title>
</cp:coreProperties>
</file>