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т 18.01.2021 № 27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икнурского муниципального округа Кировской области от 18.01.2021 № 27                          «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, утвердив состав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новом состав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   С.Ю. Галкин</w:t>
      </w:r>
    </w:p>
    <w:tbl>
      <w:tblPr>
        <w:tblW w:w="99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13"/>
        <w:gridCol w:w="100"/>
        <w:gridCol w:w="2501"/>
      </w:tblGrid>
      <w:tr>
        <w:trPr/>
        <w:tc>
          <w:tcPr>
            <w:tcW w:w="99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градостроительств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жизнеобеспечения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.В. Олен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жизнеобеспе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                                                           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А. Булыче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, 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 материально-технического обеспечени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Л. Блин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отдела по организационно-правовым и кадровым вопроса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В. Рыч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Разослать: прокуратура, отдел ГА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2.12.2021 № 784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БОВ                                            -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Николаевич                            Кикнур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ЫЧЕВА                                        - заведующий отделом градостроительства, Татьяна Анатольевна                            архитектуры и жизнеобеспе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ный архитектор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ЁВА                        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ладимировна                            отдела градостроитель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хитектуры и жизнеобеспе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СТОГУЗОВ                                  - дознаватель отделения надзор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Сергеевич                                деятельности и профилактики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аботы Кикну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РОВА                                             - ведущий специалист – юрист отдела по</w:t>
      </w:r>
    </w:p>
    <w:p>
      <w:pPr>
        <w:pStyle w:val="Normal"/>
        <w:rPr/>
      </w:pPr>
      <w:r>
        <w:rPr>
          <w:sz w:val="28"/>
          <w:szCs w:val="28"/>
        </w:rPr>
        <w:t xml:space="preserve">Ольга Вадимовна                                  организационно-правовым и кадров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КОВ                                                - начальник территориального отдела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Станислав Валерьевич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у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правления Федеральной службы по             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надзору в сфере защиты прав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требителей и благополучия человека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по Кировской области в Советском район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УНОВ                                         - заведующий территориальным отделом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Николаевич                        по работе с сельскими территор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                                      - техник по инвентаризации стро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Анатольевна                       и сооружений КОГБУ «БТ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икнурское предст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                                      - ведущий специал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 Николаевна                                муниципальному имуществу и земельн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урсам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КАНОВ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Андреевич                                  пгт Кикну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тдела охраны          - (по согласованию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ающей среды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й безопасности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 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5:00Z</dcterms:created>
  <dc:creator>user01</dc:creator>
  <dc:description/>
  <cp:keywords/>
  <dc:language>en-US</dc:language>
  <cp:lastModifiedBy>бух_сбис</cp:lastModifiedBy>
  <cp:lastPrinted>2021-12-03T16:39:00Z</cp:lastPrinted>
  <dcterms:modified xsi:type="dcterms:W3CDTF">2021-12-07T07:29:00Z</dcterms:modified>
  <cp:revision>10</cp:revision>
  <dc:subject/>
  <dc:title/>
</cp:coreProperties>
</file>