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6.12.2021                                                                                                       № 7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и в связи с высокой пожароопасной обстановкой, администрация Кикнурского округ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с 16.00 06.12.2021 по 10.01.2022 года особый противопожарный режим на территории Кикнурского муниципального округа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руководителям предприятий и организаций независимо от организационно-правовой формы собственности и ведомственной принадлежности обеспечить первичные меры пожарной безопасности в границах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7:00Z</dcterms:created>
  <dc:creator>User</dc:creator>
  <dc:description/>
  <cp:keywords/>
  <dc:language>en-US</dc:language>
  <cp:lastModifiedBy>бух_сбис</cp:lastModifiedBy>
  <cp:lastPrinted>2021-06-28T09:51:00Z</cp:lastPrinted>
  <dcterms:modified xsi:type="dcterms:W3CDTF">2021-12-20T11:17:00Z</dcterms:modified>
  <cp:revision>2</cp:revision>
  <dc:subject/>
  <dc:title>ПОСТАНОВЛЕНИЕ Главы Серпуховского муниципального района от 2</dc:title>
</cp:coreProperties>
</file>