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-60579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1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икнур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Уставом муниципального образования Кикнурский муниципальный округ и целях реализации полномочий по обеспечению и защите прав и свобод человека и гражданина, охраны собственности и общественного порядка, борьбе с преступностью и профилактике правонарушений администрация Кикнур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Создать межведомственную комиссию при администрации Кикнурского муниципального округа по профилактике правонарушений (далее – комиссия) и утвердить ее состав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твердить Положение о межведомственной комиссии при администрации Кикнурского муниципального округа  по профилактике правонарушений согласно приложению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Считать утратившими силу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. постановление главы администрации Кикнурского района от 10.07.2015 № 249 «О межведомственной комиссии при администрации Кикнурского муниципального района по профилактике правонарушений».</w:t>
      </w:r>
    </w:p>
    <w:p>
      <w:pPr>
        <w:pStyle w:val="Normal"/>
        <w:spacing w:lineRule="exact" w:line="400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 с момента подписания и распространения на правоотношения возникшие с 01.01.2021 года.</w:t>
      </w:r>
    </w:p>
    <w:p>
      <w:pPr>
        <w:pStyle w:val="Normal"/>
        <w:spacing w:lineRule="exact" w:line="400"/>
        <w:ind w:firstLine="720"/>
        <w:jc w:val="both"/>
        <w:rPr>
          <w:sz w:val="28"/>
        </w:rPr>
      </w:pPr>
      <w:r>
        <w:rPr>
          <w:sz w:val="28"/>
          <w:szCs w:val="28"/>
        </w:rPr>
        <w:t>5.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круга    С.Ю. Галкин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круга Киров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12.01.2021 № 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ведомственной комиссии при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кнурского  муниципального округа по профилактике правонару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0"/>
        <w:gridCol w:w="577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ЫБ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вый заместитель главы администрации муниципального округа, 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ГТЯРЁ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Григорье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социальным вопросам, заместитель председателя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О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сектором по делам ГО и ЧС, секретар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Леонидо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врач КОГБУЗ "Кикнурская центральная районная больница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КОГАУ  СО "Кикнурский комплексный центр социальной помощи семье и детям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У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Николаевич 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территориальным отделом по работе с сельскими территор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 ПП "Кикнурский" МВД России "Яранский"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ШЕНЦ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трудоустройства Кикнурского района  КОГКУ "Центр занятости населения Яранского района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ЧИ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я Николае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ПДН ПП "Кикнурский" МО МВД России "Яранский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еев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КОГКУ "Межрайонное управление социальной защиты населения в Яранском районе" - начальник отдела в пгт Кикну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ЛЬК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Андреевич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территориальным отделом пгт. Кикну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круга Кир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12.01.2021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жведомственной комиссии при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>Кикнурского  муниципального округа по профилактике правонару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Общие  положения</w:t>
      </w:r>
    </w:p>
    <w:p>
      <w:pPr>
        <w:pStyle w:val="TextBodyIndent"/>
        <w:spacing w:lineRule="exact" w:line="360"/>
        <w:rPr/>
      </w:pPr>
      <w:r>
        <w:rPr/>
        <w:t>1.1. Межведомственная комиссия при администрации Кикнурского муниципального округа по профилактике правонарушений (далее – комиссия) является совещательным и консультативным органом и создается в целях обеспечения взаимодействия органов  местного самоуправления, организаций,  осуществляющих работу в сфере  профилактики правонарушений.</w:t>
      </w:r>
    </w:p>
    <w:p>
      <w:pPr>
        <w:pStyle w:val="Normal"/>
        <w:spacing w:lineRule="exact" w:line="360"/>
        <w:ind w:left="78" w:firstLine="642"/>
        <w:jc w:val="both"/>
        <w:rPr/>
      </w:pPr>
      <w:r>
        <w:rPr>
          <w:sz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Кикнурский муниципальный округ, а также настоящим Положением о межведомственной комиссии при администрации Кикнурского муниципального округа  по профилактике правонарушений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Задачи комиссии</w:t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TextBodyIndent"/>
        <w:spacing w:lineRule="exact" w:line="360"/>
        <w:rPr/>
      </w:pPr>
      <w:r>
        <w:rPr/>
        <w:t>2.1. Разработка предложений и рекомендаций по созданию условий снижения  уровня преступности, предупреждения и пресечения  правонарушений, устранения причин и условий, способствующих их возникновению.</w:t>
      </w:r>
    </w:p>
    <w:p>
      <w:pPr>
        <w:pStyle w:val="Normal"/>
        <w:spacing w:lineRule="exact" w:line="360"/>
        <w:ind w:left="78" w:firstLine="642"/>
        <w:jc w:val="both"/>
        <w:rPr/>
      </w:pPr>
      <w:r>
        <w:rPr>
          <w:sz w:val="28"/>
        </w:rPr>
        <w:t>2.2. Содействие воссозданию системы профилактики правонарушений на территории муниципального образования Кикнурский муниципальный округ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Функции комиссии</w:t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rPr/>
      </w:pPr>
      <w:r>
        <w:rPr/>
        <w:t>Комиссия в соответствии с возложенными на нее задачами выполняет следующие функции: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3.1. Сбор и анализ информации с целью определения приоритетных направлений, целей и задач профилактики правонарушений, выработки предложений и рекомендаций с учетом изменений криминологической ситуации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3.2. Подготовка  предложений по разработке и принятию нормативных правовых актов, программ, проектов по профилактике  правонарушений и борьбе с преступностью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3.3. Оказание методической помощи общественным формированиям граждан по охране общественного порядка на территории области в организации их работы.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Организация обмена опытом профилактической работы.</w:t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Права комиссии</w:t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</w:rPr>
      </w:pPr>
      <w:r>
        <w:rPr>
          <w:sz w:val="28"/>
        </w:rPr>
        <w:t>Комиссия имеет право:</w:t>
      </w:r>
    </w:p>
    <w:p>
      <w:pPr>
        <w:pStyle w:val="TextBodyIndent"/>
        <w:spacing w:lineRule="exact" w:line="360"/>
        <w:rPr/>
      </w:pPr>
      <w:r>
        <w:rPr/>
        <w:t>4.1. Запрашивать в установленном порядке, получать и анализировать  информацию о состоянии, динамике и тенденциях правонарушений на территории муниципального образования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4.2. Создавать из членов комиссии рабочие группы для подготовки и (или) решения основных вопросов, относящихся к компетенции комиссии и определять  порядок их работы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4.3. Принимать в пределах своей компетенции решения рекомендательного характера, обмена информацией и опытом работы в сфере профилактики правонарушений.</w:t>
      </w:r>
    </w:p>
    <w:p>
      <w:pPr>
        <w:pStyle w:val="Normal"/>
        <w:spacing w:lineRule="exact" w:line="360"/>
        <w:ind w:left="78" w:firstLine="642"/>
        <w:jc w:val="both"/>
        <w:rPr/>
      </w:pPr>
      <w:r>
        <w:rPr>
          <w:sz w:val="28"/>
        </w:rPr>
        <w:t>4.4. Вносить в установленном порядке предложения, требующие решения органов местного самоуправления муниципального округа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Организация деятельности комиссии</w:t>
      </w:r>
    </w:p>
    <w:p>
      <w:pPr>
        <w:pStyle w:val="TextBodyIndent"/>
        <w:spacing w:lineRule="exact" w:line="360"/>
        <w:rPr/>
      </w:pPr>
      <w:r>
        <w:rPr/>
        <w:t>5.1. Комиссия осуществляет свою деятельность на общественных началах.</w:t>
      </w:r>
    </w:p>
    <w:p>
      <w:pPr>
        <w:pStyle w:val="Normal"/>
        <w:spacing w:lineRule="exact" w:line="360"/>
        <w:ind w:left="78" w:firstLine="642"/>
        <w:jc w:val="both"/>
        <w:rPr/>
      </w:pPr>
      <w:r>
        <w:rPr>
          <w:sz w:val="28"/>
        </w:rPr>
        <w:t>5.2. Состав комиссии утверждается постановлением главы администрации Кикнурского муниципального округа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3. Комиссию возглавляет председатель, а в его отсутствие – заместитель председателя комиссии по поручению председателя комиссии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4. Работа  комиссии осуществляется на основании плана, утверждаемого председателем комиссии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5. Заседания комиссии проводятся по мере необходимости, но не реже одного раза в квартал и считаются правомочными при участии не менее половины членов комиссии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6. Подготовка материалов к заседанию комиссии осуществляется представителями тех органов власти, организаций, к ведению которых относятся вопросы повестки дня. Материалы представляются в комиссию не позднее 10 дней до проведения заседания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7. Решения комиссии принимаются простым большинством голосов членов  комиссии, присутствующих на заседании. В случае равенства голосов, голос председательствующего на заседании является решающим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8. Присутствие членов комиссии на заседаниях комиссии обязательно. В случае отсутствия члена комиссии на заседании он вправе излагать свое мнение по рассматриваемым вопросам в письменной форме. При невозможности участия в заседании члены комиссии информируют об этом председателя комиссии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9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10. Решения комиссии оформляются протоколом и подписываются председателем комиссии (председательствующим на заседании) и секретарем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11. В заседаниях комиссии могут принимать участие представители органов прокуратуры и судебных органов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12. Председатель комиссии: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12.1. Организует работу комиссии, утверждает план работы комиссии, ведет заседания комиссии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13.2. Подписывает протокол заседания комиссии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13.3. Распределяет обязанности между членами комиссии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13.4. Создает рабочие группы для проработки вопросов, отнесенных к компетенции комиссии, и осуществляет контроль за их работой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13.5. Представляет интересы комиссии по вопросам, относящимся к ее компетенции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14. Секретарь комиссии: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14.1. Осуществляет подготовку проектов планов работы комиссии и контроль за их реализацией, а также подготовку необходимых  документов и аналитических материалов к заседаниям комиссии и обеспечивает проведение заседаний в установленный срок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14.2. Оформляет протоколы заседаний комиссии, осуществляет контроль за их реализацией.</w:t>
      </w:r>
    </w:p>
    <w:p>
      <w:pPr>
        <w:pStyle w:val="Normal"/>
        <w:spacing w:lineRule="exact" w:line="360"/>
        <w:ind w:left="78" w:firstLine="642"/>
        <w:jc w:val="both"/>
        <w:rPr>
          <w:sz w:val="28"/>
        </w:rPr>
      </w:pPr>
      <w:r>
        <w:rPr>
          <w:sz w:val="28"/>
        </w:rPr>
        <w:t>5.14.3. Вносит предложения председателю комиссии по внесению изменений и дополнений в план работы комиссии, в повестку дня заседаний комиссии, а также по вопросам организации деятельности комиссии.</w:t>
      </w:r>
    </w:p>
    <w:p>
      <w:pPr>
        <w:pStyle w:val="Normal"/>
        <w:spacing w:lineRule="exact" w:line="360"/>
        <w:ind w:left="78" w:firstLine="642"/>
        <w:jc w:val="both"/>
        <w:rPr/>
      </w:pPr>
      <w:r>
        <w:rPr>
          <w:sz w:val="28"/>
        </w:rPr>
        <w:t>5.15. Организационно-техническое обеспечение деятельности комиссии осуществляется администрацией Кикнурского муниципального округа Кировской области.</w:t>
      </w:r>
    </w:p>
    <w:p>
      <w:pPr>
        <w:pStyle w:val="Normal"/>
        <w:spacing w:lineRule="exact" w:line="360"/>
        <w:ind w:left="78" w:firstLine="6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78" w:firstLine="642"/>
        <w:jc w:val="center"/>
        <w:rPr/>
      </w:pPr>
      <w:r>
        <w:rPr>
          <w:sz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418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" w:firstLine="6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3:00Z</dcterms:created>
  <dc:creator>Computer</dc:creator>
  <dc:description/>
  <cp:keywords/>
  <dc:language>en-US</dc:language>
  <cp:lastModifiedBy>сми</cp:lastModifiedBy>
  <cp:lastPrinted>2021-01-13T11:18:00Z</cp:lastPrinted>
  <dcterms:modified xsi:type="dcterms:W3CDTF">2021-01-20T08:08:00Z</dcterms:modified>
  <cp:revision>19</cp:revision>
  <dc:subject/>
  <dc:title>РОССИЙСКАЯ  ФЕДЕРАЦИЯ</dc:title>
</cp:coreProperties>
</file>