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1.10.2021 №16-154 «О внесении изменений и дополнений в Решение Думы Кикнурского муниципального округа от  16.12.2020 № 6-63 «О бюджете Кикнурского муниципального округа на 2021 год и на плановый период 2022 и 2023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88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8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5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532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41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3915,3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1887,4 тыс. рублей, в том числе средства областного бюджета – 8380,2 тыс. рублей, средства бюджета муниципального округа – 33507,2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9 ноября 2021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С. Ю. Галкин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85"/>
        <w:gridCol w:w="1985"/>
        <w:gridCol w:w="1134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ЗА СЧЕТ СРЕДСТВ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КРУГА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3</w:t>
            </w:r>
          </w:p>
        </w:tc>
      </w:tr>
      <w:tr>
        <w:trPr>
          <w:trHeight w:val="153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,8</w:t>
            </w:r>
          </w:p>
        </w:tc>
      </w:tr>
      <w:tr>
        <w:trPr>
          <w:trHeight w:val="153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5</w:t>
            </w:r>
          </w:p>
        </w:tc>
      </w:tr>
      <w:tr>
        <w:trPr>
          <w:trHeight w:val="153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418" w:hanging="0"/>
        <w:jc w:val="both"/>
        <w:rPr/>
      </w:pPr>
      <w:r>
        <w:rPr/>
      </w:r>
    </w:p>
    <w:tbl>
      <w:tblPr>
        <w:tblW w:w="10844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20"/>
        <w:gridCol w:w="1599"/>
        <w:gridCol w:w="1214"/>
        <w:gridCol w:w="1154"/>
        <w:gridCol w:w="1119"/>
        <w:gridCol w:w="1151"/>
        <w:gridCol w:w="1215"/>
      </w:tblGrid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Я (СПРАВОЧНАЯ) ОЦЕНКА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НОГО ОБЕСПЕЧЕНИЯ РЕАЛИЗАЦИИ МУНИЦИПАЛЬНОЙ 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9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2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,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,70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,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400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1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0,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3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5,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7,300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2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4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8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1:00Z</dcterms:created>
  <dc:creator>user01</dc:creator>
  <dc:description/>
  <cp:keywords/>
  <dc:language>en-US</dc:language>
  <cp:lastModifiedBy>бух_сбис</cp:lastModifiedBy>
  <cp:lastPrinted>2021-03-04T13:14:00Z</cp:lastPrinted>
  <dcterms:modified xsi:type="dcterms:W3CDTF">2021-12-20T11:41:00Z</dcterms:modified>
  <cp:revision>3</cp:revision>
  <dc:subject/>
  <dc:title>                    </dc:title>
</cp:coreProperties>
</file>