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                                                                                                        № 8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Кикнурский муниципальный округ Кировской области, Планом приватизации муниципального имущества на 2021 год, утвержденным решением Думы Кикнурского муниципального округа Кировской области от 16.12.2020 № 6-70 «Об утверждении Плана приватизации муниципального имущества на 2021 год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открытый аукцион по продаже муниципального имущества.</w:t>
      </w:r>
    </w:p>
    <w:p>
      <w:pPr>
        <w:pStyle w:val="Normal"/>
        <w:spacing w:lineRule="exact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и характеристика имущества: </w:t>
      </w:r>
    </w:p>
    <w:p>
      <w:pPr>
        <w:pStyle w:val="Normal"/>
        <w:spacing w:lineRule="exact" w:line="360"/>
        <w:ind w:firstLine="645"/>
        <w:rPr>
          <w:sz w:val="28"/>
          <w:szCs w:val="28"/>
        </w:rPr>
      </w:pPr>
      <w:r>
        <w:rPr>
          <w:sz w:val="28"/>
          <w:szCs w:val="28"/>
        </w:rPr>
        <w:t>Лот 1. Марка, модель ТС УАЗ 452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(тип ТС) автомобиль грузовой (бортовой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дентификационный номер (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) отсутствуе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од изготовления ТС 1984, категория ТС – В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ель, № двигателя 417960 – 00401297, шасси (рама) № 326863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кабина № 15857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темно-зелены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щность двигателя л. с. (кВт) 90.0 л. с. (66.2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осударственный регистрационный знак Х006КМ43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Паспорт транспортного средства 43 ОМ 252523 от 17.04.2015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ТС №4328883458 от 17.04.2015</w:t>
      </w:r>
    </w:p>
    <w:p>
      <w:pPr>
        <w:pStyle w:val="Normal"/>
        <w:spacing w:lineRule="exact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я отсутствуют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форму торгов - открытый по составу участников аукцион с открытой формой подачи предложений о цене в ходе проведения торг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Определить начальную цену продажи на основе отчета независимого оценщика, составленного в соответствии с законодательством Российской Федерации об оценочной деятельност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1. Лот 1. – 50 000,00 (Пятьдесят тысяч) рублей 00 копеек, в том числ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налог на добавленную стоимость 20% в сумме 8 333,33 (Восемь тысяч триста тридцать три) рубля 33 копейк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Определить величину повышения начальной цены («шаг аукциона» 5%)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Лот 1 – 2 500,00 (Две тысячи пятьсот) рублей 00 копеек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 Определить размер задатка для участия в аукционе 20 %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 Лот 1 - 10 000,00 (Десять тысяч) рублей 00 копеек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7. Поручить отделу по муниципальному имуществу и земельным ресурсам администрации округ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7.1. Организовать с акционерным обществом «Сбербанк - АСТ» (организатором торгов) в установленном порядке аукцион в электронной форме по продаже муниципального имущества, указанного в пункте 2 настоящего постановления.    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зместить на официальном сайте Российской Федерации в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torgi.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ov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кикнурский</w:t>
        </w:r>
      </w:hyperlink>
      <w:r>
        <w:rPr>
          <w:bCs/>
          <w:sz w:val="28"/>
          <w:szCs w:val="28"/>
        </w:rPr>
        <w:t>- округ.рф</w:t>
      </w:r>
      <w:r>
        <w:rPr>
          <w:sz w:val="28"/>
          <w:szCs w:val="28"/>
        </w:rPr>
        <w:t xml:space="preserve"> информационное сообщение о проведении аукциона по продаже муниципального имущества и об его итогах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дготовить и оформить для заключения с победителем аукциона договор купли-продажи муниципального имущества, указанного в пункте 2 настоящего постановления, в течение 5 рабочих дней, с даты подведения итогов аукциона. Задаток зачесть в счет оплаты имуще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едусмотреть в договоре купли-продажи муниципального недвижимого имущества, указанного в пункте 2 настоящего постановления, обязательство покупателя (налогового агента) самостоятельно в порядке, установленном действующим федеральным законодательством, осуществить перечисление в федеральный бюджет налога на добавленную стоимость (НДС) в размере, определенном договором купли-продаж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в течение 10 дней со дня его приняти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С.Ю. Галкин </w:t>
      </w:r>
    </w:p>
    <w:sectPr>
      <w:type w:val="nextPage"/>
      <w:pgSz w:w="1196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1:00Z</dcterms:created>
  <dc:creator>User</dc:creator>
  <dc:description/>
  <cp:keywords/>
  <dc:language>en-US</dc:language>
  <cp:lastModifiedBy>бух_сбис</cp:lastModifiedBy>
  <cp:lastPrinted>2021-12-08T14:48:00Z</cp:lastPrinted>
  <dcterms:modified xsi:type="dcterms:W3CDTF">2021-12-10T05:43:00Z</dcterms:modified>
  <cp:revision>28</cp:revision>
  <dc:subject/>
  <dc:title>РОССИЙСКАЯ ФЕДЕРАЦИЯ</dc:title>
</cp:coreProperties>
</file>