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№ 26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29.11.2021 № 16-154 «О внесении изменений и дополнений в Решение Думы Кикнурского муниципального округа Кировской области от 16.12.2020 г. № 6-63»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Развитие образования» (далее-муниципальная программа), утвержденную постановлением администрации Кикнурского муниципального района Кировской области от 14.10.2020 № 266 «Об утверждении муниципальной программы муниципального образования Кикнурский муниципальный округ Кировской области «Развитие образования» на 2021-2025 годы, следующего содержания: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63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составляет 211476,84053 тыс. рублей, в </w:t>
            </w:r>
            <w:r>
              <w:rPr>
                <w:spacing w:val="-2"/>
                <w:sz w:val="28"/>
                <w:szCs w:val="28"/>
              </w:rPr>
              <w:t>том числе за счет средств федерального бюджета –0</w:t>
            </w:r>
            <w:r>
              <w:rPr>
                <w:sz w:val="28"/>
                <w:szCs w:val="28"/>
              </w:rPr>
              <w:t xml:space="preserve"> тыс. рублей, областного бюджета – 107909,30000 тыс. рублей, местных бюджетов – 103567,54053 тыс. рублей.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четверты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9"/>
          <w:tab w:val="left" w:pos="7088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ий объем финансирования муниципальной программы составляет –211476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84053 тыс. рублей, в том числе за счет средств федерального бюджета - 0 тыс. рублей, областного бюджета – 107909,30000 тыс. рублей, местных бюджетов – 105367,54053 тыс. рублей. </w:t>
      </w:r>
    </w:p>
    <w:p>
      <w:pPr>
        <w:pStyle w:val="ConsPlusTitle"/>
        <w:widowControl/>
        <w:tabs>
          <w:tab w:val="left" w:pos="709" w:leader="none"/>
          <w:tab w:val="left" w:pos="72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 В паспорте подпрограммы «Развитие дошкольного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30"/>
      </w:tblGrid>
      <w:tr>
        <w:trPr>
          <w:trHeight w:val="14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66018,64053 тыс. рублей, в том числ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за счет средств федерального бюджета –0</w:t>
            </w:r>
            <w:r>
              <w:rPr>
                <w:b w:val="false"/>
                <w:sz w:val="28"/>
                <w:szCs w:val="28"/>
              </w:rPr>
              <w:t xml:space="preserve"> тыс. рублей, областного бюджета – 74773,90000 тыс. рублей, местных бюджетов –91244,74053 тыс. рублей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ab/>
        <w:t>1.</w:t>
      </w:r>
      <w:r>
        <w:rPr/>
        <w:t>4. В паспорте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» раздел «Объемы ассигнований Под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0"/>
      </w:tblGrid>
      <w:tr>
        <w:trPr>
          <w:trHeight w:val="12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5267,00000 тыс. рублей, в том числе, областного бюджета – 15267,00000 тыс. рублей,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5. В паспорте подпрограммы " Развитие кадрового потенциала  системы  образования Кик</w:t>
      </w:r>
      <w:r>
        <w:rPr/>
        <w:t>нурского муниципального округа" раздел «Объемы ассигнований Подпрограммы» изложить в следующей редакции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983"/>
      </w:tblGrid>
      <w:tr>
        <w:trPr>
          <w:trHeight w:val="14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8872,00000 тыс. рублей, в том числе, областного бюджета – 8872,00000 тыс. рублей,</w:t>
            </w:r>
          </w:p>
        </w:tc>
      </w:tr>
    </w:tbl>
    <w:p>
      <w:pPr>
        <w:pStyle w:val="Normal"/>
        <w:tabs>
          <w:tab w:val="left" w:pos="709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6 </w:t>
      </w:r>
      <w:r>
        <w:rPr>
          <w:sz w:val="28"/>
          <w:szCs w:val="28"/>
        </w:rPr>
        <w:t>Таблицу «Расходы на реализацию муниципальной программы за счет средств бюджета Кикнурского муниципального округа Кировской области » 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икнурского 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  <w:t>муниципального округа   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167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985"/>
        <w:gridCol w:w="2552"/>
        <w:gridCol w:w="709"/>
        <w:gridCol w:w="993"/>
        <w:gridCol w:w="1134"/>
        <w:gridCol w:w="1275"/>
        <w:gridCol w:w="993"/>
        <w:gridCol w:w="2374"/>
        <w:gridCol w:w="3071"/>
      </w:tblGrid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икнурского 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1                № 814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                                                                                                                                                                                     за счет средств бюджета Кикнурского муниципального округа Кировской области 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образова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1,04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70,04053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1,04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70,04053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 дополнительного образования детей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0,54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47,24053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0,54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00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47,24053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2,64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3,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3,94053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дернизация региональных систем дошкольного образования"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нструкц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Оснащени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переподготовка и повышение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дополните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4,4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4,4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переподготовка и повышение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рганизация управления системой образования Кикнурского муниципального округа  (МКУ Ресурсный центр)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7,80000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 ное профессиональное образование (МКУ Ресурсный центр)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обеспечение и иные выплаты населению (МКУ Ресурсный центр)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000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512" w:gutter="0" w:header="708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3:00Z</dcterms:created>
  <dc:creator>user01</dc:creator>
  <dc:description/>
  <cp:keywords/>
  <dc:language>en-US</dc:language>
  <cp:lastModifiedBy>бух_сбис</cp:lastModifiedBy>
  <cp:lastPrinted>2021-12-10T08:35:00Z</cp:lastPrinted>
  <dcterms:modified xsi:type="dcterms:W3CDTF">2021-12-20T11:33:00Z</dcterms:modified>
  <cp:revision>3</cp:revision>
  <dc:subject/>
  <dc:title/>
</cp:coreProperties>
</file>