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КИКНУР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2.2021                                                                                                    № 8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проверок использования по назначению и сохранности имуществ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Кикнурский муниципальный округ Кировской области, Порядком проведения контрольных мероприятий по проверке использования по назначению и сохранности имущества муниципального образования Кикнурский муниципальный округ Кировской области, утвержденным постановлением администрации Кикнурского муниципального округа Кировской области от 01.12.2021 № 779, администрация Кикнурского муниципального округа ПОСТАНОВЛЯЕТ: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проверок использования по назначению и сохранности имущества, муниципального образования Кикнурский муниципальный округ Кировской области на 2022 год согласно приложению.</w:t>
      </w:r>
    </w:p>
    <w:p>
      <w:pPr>
        <w:pStyle w:val="Normal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щению на официальном сайте в информационно-телекоммуникационной сети «Интернет».</w:t>
      </w:r>
    </w:p>
    <w:p>
      <w:pPr>
        <w:pStyle w:val="Normal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С.Ю. Галк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икнурского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круга Киров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09.12.2021                 № 815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ок использования по назначению и сохранности иму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кнурский муниципальный округ Кировской области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443"/>
        <w:gridCol w:w="2850"/>
        <w:gridCol w:w="3807"/>
        <w:gridCol w:w="1593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, предприятия объекта провер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ведения провер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Муниципальные унитарные предприятия -2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кнурская ЛТСС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альщик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– 13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Дума Кикнурского муниципального округ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округ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МКУ ресурсный центр по обслуживанию образовательных учреждений муниципального округ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обеспечению деятельности муниципальных учреждений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икнурская ЦБС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ДМШ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«ДДТ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ДО «ДЮСШ им. А.Ф. Оленева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/с комбинированного вида «Аленка» пгт Кикнур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икнурская ЦКС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икнурский краеведческий музей им. В.А. Шарыгин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Кикнур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ул. Советская,8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3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Кикнур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3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Кикнур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ул. Комсомольская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свещения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Кикнур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епанова, 1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Кикнур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3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Кикнур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, д.7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оверка балансового учета (документарная проверка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данных об имуществе, содержащихся в документах, представленных муниципальным предприятием и муниципальным учреждением, со сведениями об этом имуществе, имеющимися в Реестре муниципальной собственности на их соответствие друг другу по состоянию на 01.01.20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а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3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использование и сохранность муниципального имущест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_____________</w:t>
      </w:r>
    </w:p>
    <w:sectPr>
      <w:type w:val="nextPage"/>
      <w:pgSz w:orient="landscape" w:w="16838" w:h="11906"/>
      <w:pgMar w:left="539" w:right="35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58:00Z</dcterms:created>
  <dc:creator>User</dc:creator>
  <dc:description/>
  <cp:keywords/>
  <dc:language>en-US</dc:language>
  <cp:lastModifiedBy>бух_сбис</cp:lastModifiedBy>
  <cp:lastPrinted>2021-12-11T11:13:00Z</cp:lastPrinted>
  <dcterms:modified xsi:type="dcterms:W3CDTF">2021-12-20T10:58:00Z</dcterms:modified>
  <cp:revision>2</cp:revision>
  <dc:subject/>
  <dc:title>РОССИЙСКАЯ ФЕДЕРАЦИЯ</dc:title>
</cp:coreProperties>
</file>