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4620</wp:posOffset>
            </wp:positionH>
            <wp:positionV relativeFrom="paragraph">
              <wp:posOffset>-60579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2.2021                                                                                                       № 8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ежведомственной рабоч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построения и развития систем опов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оответствии с подпунктом «м» пункта 2 статьи 11 Федерального закона от 21.12.1994 № 68 –ФЗ «О защите населения и территорий от чрезвычайных ситуаций природного и техногенного характера» и абзацем 3 пункта 2 статьей 8 Федерального закона от 10.02.1998 № 28-ФЗ «О гражданской обороне» полномочия по созданию и поддержанию готовности местных систем оповещения и информирования населения возложены на органы местного самоуправления Российской Федерации, в связи с эти администрация Кикнурского муниципального округа, РЕШИЛ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Создать межведомственную рабочую группу</w:t>
      </w:r>
      <w:r>
        <w:rPr>
          <w:sz w:val="28"/>
        </w:rPr>
        <w:t xml:space="preserve"> по вопросам построения и развития систем оповещения и утвердить ее состав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2. Настоящее распоряжение разместить на официальном сайте администрации Кикнурского муниципального округа.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икнурского </w:t>
      </w:r>
    </w:p>
    <w:p>
      <w:pPr>
        <w:pStyle w:val="Normal"/>
        <w:jc w:val="both"/>
        <w:rPr/>
      </w:pPr>
      <w:r>
        <w:rPr>
          <w:sz w:val="28"/>
        </w:rPr>
        <w:t>муниципального округа    С.Ю. Гал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Кикнурского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округа Кир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от  10.12.2021          № 81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ведомственной рабочей группы по вопросам построения и развития местных систем оповещ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0"/>
        <w:gridCol w:w="5772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ЫБ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 Николаевич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муниципального округа, председатель рабочей групп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О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Николаев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едующий сектором по делам ГО и ЧС, секретарь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групп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Ж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ргей Павло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ЕЛЬНИ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ьга Владимировна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НИН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Андрей Сергеевич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РЕВ </w:t>
              <w:br/>
              <w:t xml:space="preserve">Сергей Анатольевич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ный специалист –системный администрато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финансового упра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29ПСЧ 4ПСО ФПС ГПС Главного управления МЧС Ро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ПП «Кикнурский» МО СВД России «Яранский» (по согласованию)</w:t>
            </w:r>
          </w:p>
          <w:p>
            <w:pPr>
              <w:pStyle w:val="Normal"/>
              <w:ind w:hanging="513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_______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" w:firstLine="64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45:00Z</dcterms:created>
  <dc:creator>Computer</dc:creator>
  <dc:description/>
  <cp:keywords/>
  <dc:language>en-US</dc:language>
  <cp:lastModifiedBy>бух_сбис</cp:lastModifiedBy>
  <cp:lastPrinted>2021-10-27T13:01:00Z</cp:lastPrinted>
  <dcterms:modified xsi:type="dcterms:W3CDTF">2021-12-20T11:45:00Z</dcterms:modified>
  <cp:revision>2</cp:revision>
  <dc:subject/>
  <dc:title>РОССИЙСКАЯ  ФЕДЕРАЦИЯ</dc:title>
</cp:coreProperties>
</file>