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5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комиссии по предупреждению и ликвидации чрезвычайных  ситуаций и обеспечению пожарной безопасности Кикнурского района (далее – комиссия), утвержденный постановлением администрации Кикнурского муниципального округа Кировской области от 12.01.2021 № 5 «О комиссии по предупреждению и ликвидации чрезвычайных ситуаций и обеспечению пожарной безопасности Кикнурского муниципального округа», следующие изменения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 Включить в состав комиссии: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 xml:space="preserve">ВАСЕНЕВА Константина Витальевича, начальника Кикнурского участка Яранского ДЭП-45,  членом  комиссии (по согласованию). 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Кожинова Г.А., Толстухину А.Ф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sz w:val="28"/>
        </w:rPr>
        <w:t xml:space="preserve">                     </w:t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1-05-31T14:12:00Z</cp:lastPrinted>
  <dcterms:modified xsi:type="dcterms:W3CDTF">2023-04-20T05:58:00Z</dcterms:modified>
  <cp:revision>52</cp:revision>
  <dc:subject/>
  <dc:title>                                                                              </dc:title>
</cp:coreProperties>
</file>