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12.2021                                                                                                          № 8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на территории  Кикнур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ярмарки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лучшением санитарно-эпидемиологической обстановки на территории округа и отмене режима повышенной готовности, администрация Кикнурск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рыть продовольственную ярмарку на территории Кикнурского муниципального округа Кировской области с 08.00 17.12.2021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9:00Z</dcterms:created>
  <dc:creator>User</dc:creator>
  <dc:description/>
  <cp:keywords/>
  <dc:language>en-US</dc:language>
  <cp:lastModifiedBy>бух_сбис</cp:lastModifiedBy>
  <cp:lastPrinted>2021-12-16T09:57:00Z</cp:lastPrinted>
  <dcterms:modified xsi:type="dcterms:W3CDTF">2021-12-24T05:49:00Z</dcterms:modified>
  <cp:revision>2</cp:revision>
  <dc:subject/>
  <dc:title>ПОСТАНОВЛЕНИЕ Главы Серпуховского муниципального района от 2</dc:title>
</cp:coreProperties>
</file>