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60579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0.12.2021                                                                                                        № 8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7.2020 № 182</w:t>
      </w:r>
    </w:p>
    <w:p>
      <w:pPr>
        <w:pStyle w:val="Normal"/>
        <w:tabs>
          <w:tab w:val="clear" w:pos="708"/>
          <w:tab w:val="left" w:pos="4180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ый постановлением администрации Кикнурского муниципального района от 24.07.2020 № 182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4. раздела 5 «Управление и контроль за реализацией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лан реализации, согласованный с соисполнителями, предоставляется ответственным исполнителем для согласования в отдел экономики, финансовое управление администрации муниципального округа и утверждается в срок не позднее 1 февраля года его реализации правовым актом  ответственного исполнителя муниципальной программы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0:00Z</dcterms:created>
  <dc:creator>Администратор</dc:creator>
  <dc:description/>
  <cp:keywords/>
  <dc:language>en-US</dc:language>
  <cp:lastModifiedBy>бух_сбис</cp:lastModifiedBy>
  <cp:lastPrinted>2022-01-12T13:37:00Z</cp:lastPrinted>
  <dcterms:modified xsi:type="dcterms:W3CDTF">2022-01-18T05:50:00Z</dcterms:modified>
  <cp:revision>2</cp:revision>
  <dc:subject/>
  <dc:title>АДМИНИСТРАЦИЯ КИКНУРСКОГО  РАЙОНА</dc:title>
</cp:coreProperties>
</file>