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783"/>
        <w:gridCol w:w="2919"/>
        <w:gridCol w:w="1808"/>
      </w:tblGrid>
      <w:tr>
        <w:trPr>
          <w:trHeight w:val="222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>
          <w:trHeight w:val="1742" w:hRule="atLeast"/>
        </w:trPr>
        <w:tc>
          <w:tcPr>
            <w:tcW w:w="931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кнурского муниципального района Кировской области от 14.10.2020 № 2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Развитие агропромышленного комплекса» на 2021-2025 годы (далее – муниципальная программа), утвержденную постановлением администрации Кикнурского муниципального района Кировской области от 14.10.2020 № 283 «Об утверждении муниципальной программы Кикнурского муниципального округа «Развитие агропромышленного комплекса» на 2021-2025 годы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е муниципальной программы раздел «Объёмы ассигнований муниципальной программы» изложить в новой редакции:   </w:t>
      </w:r>
    </w:p>
    <w:tbl>
      <w:tblPr>
        <w:tblW w:w="999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54"/>
      </w:tblGrid>
      <w:tr>
        <w:trPr>
          <w:trHeight w:val="22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– 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 счет средств федерального бюджета – 0,0 тыс. рублей,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*- 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**- объем финансирования будет уточнен после принятия решения об областном бюджет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 счет средств бюджета муниципального округа – 8,4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8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внебюджетных источников - 0,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1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 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left="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Кикнур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11328" w:firstLine="124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риложение № </w:t>
      </w:r>
      <w:r>
        <w:rPr>
          <w:b w:val="false"/>
          <w:bCs w:val="false"/>
          <w:sz w:val="28"/>
          <w:szCs w:val="28"/>
          <w:lang w:val="ru-RU"/>
        </w:rPr>
        <w:t>4</w:t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21"/>
        <w:shd w:fill="auto" w:val="clear"/>
        <w:spacing w:lineRule="auto" w:line="240" w:before="0" w:after="0"/>
        <w:ind w:firstLine="124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го обеспечения реализации  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3380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93"/>
                              <w:gridCol w:w="2124"/>
                              <w:gridCol w:w="1985"/>
                              <w:gridCol w:w="992"/>
                              <w:gridCol w:w="992"/>
                              <w:gridCol w:w="992"/>
                              <w:gridCol w:w="994"/>
                              <w:gridCol w:w="992"/>
                              <w:gridCol w:w="99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Наименование  муниципальной программы,  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нансирования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ка расходов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агропромышленного комплекс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бюджет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отраслей агропромышленного комплекса Кикнур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     мероприят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Поддержка сельскохозяйственного производства по отдельным подотраслям растениеводства и животноводств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Повышение продуктивного потенциала земель сельскохозяйственного назначен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дельное мероприятие    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Стимулирование технической и технологической модернизации, инвестиционной деятельности в агропромышленном комплекс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беспечение общих условий функционирования отраслей агропромышленного комплекс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малых форм хозяйствования в Кикнур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крестьянско (фермерских) хозяйст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595.3pt;mso-wrap-distance-left:9pt;mso-wrap-distance-right:9pt;mso-wrap-distance-top:0pt;mso-wrap-distance-bottom:0pt;margin-top:7.9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493"/>
                        <w:gridCol w:w="2124"/>
                        <w:gridCol w:w="1985"/>
                        <w:gridCol w:w="992"/>
                        <w:gridCol w:w="992"/>
                        <w:gridCol w:w="992"/>
                        <w:gridCol w:w="994"/>
                        <w:gridCol w:w="992"/>
                        <w:gridCol w:w="99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Наименование  муниципальной программы,  программы, отдель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нансирования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ка расходов (тыс. рублей)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агропромышленного комплекс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областной бюджет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направлен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отраслей агропромышленного комплекса Кикнурского муниципального округ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     мероприят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Поддержка сельскохозяйственного производства по отдельным подотраслям растениеводства и животноводств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Повышение продуктивного потенциала земель сельскохозяйственного назначен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дельное мероприятие      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Стимулирование технической и технологической модернизации, инвестиционной деятельности в агропромышленном комплекс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беспечение общих условий функционирования отраслей агропромышленного комплекс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направлен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малых форм хозяйствования в Кикнурском муниципальном округ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крестьянско (фермерских) хозяйст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7:00Z</dcterms:created>
  <dc:creator>user01</dc:creator>
  <dc:description/>
  <cp:keywords/>
  <dc:language>en-US</dc:language>
  <cp:lastModifiedBy>admkiksx</cp:lastModifiedBy>
  <cp:lastPrinted>2021-11-17T15:55:00Z</cp:lastPrinted>
  <dcterms:modified xsi:type="dcterms:W3CDTF">2023-04-20T05:57:00Z</dcterms:modified>
  <cp:revision>2</cp:revision>
  <dc:subject/>
  <dc:title/>
</cp:coreProperties>
</file>