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2783"/>
        <w:gridCol w:w="2919"/>
        <w:gridCol w:w="1808"/>
      </w:tblGrid>
      <w:tr>
        <w:trPr>
          <w:trHeight w:val="222" w:hRule="atLeast"/>
        </w:trPr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5</w:t>
            </w:r>
          </w:p>
        </w:tc>
      </w:tr>
      <w:tr>
        <w:trPr>
          <w:trHeight w:val="1742" w:hRule="atLeast"/>
        </w:trPr>
        <w:tc>
          <w:tcPr>
            <w:tcW w:w="931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икнурского муниципального района Кировской области от 14.10.2020 № 2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«Предупреждение возникновения, распространения и ликвидации заразных и незаразных заболеваний животных и птицы, в том числе общих для человека и животных» на 2021-2025 годы (далее – муниципальная программа), утвержденную постановлением администрации Кикнурского муниципального района Кировской области от 14.10.2020 № 284 «Об утверждении муниципальной программы Кикнурского муниципального округа Кировской области «Предупреждение возникновения, распространения и ликвидации заразных и незаразных заболеваний животных и птицы, в том числе общих для человека и животных» на 2021-2025 годы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паспорте муниципальной программы раздел «Объёмы ассигнований муниципальной программы» изложить в новой редакции:   </w:t>
      </w:r>
    </w:p>
    <w:tbl>
      <w:tblPr>
        <w:tblW w:w="999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654"/>
      </w:tblGrid>
      <w:tr>
        <w:trPr>
          <w:trHeight w:val="22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– 14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за счет средств областного бюджета – 147 тыс. руб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24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24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за счет средств бюджета муниципального округа – 0,0 тыс. рублей. *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**- финансирование мероприятий настоящей программы за счет средств областного бюджета уточняется Законом Кировской области об областном бюджете на очередной финансовый год и плановый перио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4 к муниципальной программе) изложить в новой редакции согласно приложению №1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Настоящее постановление  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left="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Кикнур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left="141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132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1</w:t>
      </w:r>
    </w:p>
    <w:p>
      <w:pPr>
        <w:pStyle w:val="21"/>
        <w:shd w:fill="auto" w:val="clear"/>
        <w:spacing w:lineRule="auto" w:line="240" w:before="0" w:after="0"/>
        <w:ind w:left="11328" w:firstLine="1247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1328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Приложение № </w:t>
      </w:r>
      <w:r>
        <w:rPr>
          <w:b w:val="false"/>
          <w:bCs w:val="false"/>
          <w:sz w:val="28"/>
          <w:szCs w:val="28"/>
          <w:lang w:val="ru-RU"/>
        </w:rPr>
        <w:t>2</w:t>
      </w:r>
    </w:p>
    <w:p>
      <w:pPr>
        <w:pStyle w:val="21"/>
        <w:shd w:fill="auto" w:val="clear"/>
        <w:spacing w:lineRule="auto" w:line="240" w:before="0" w:after="0"/>
        <w:ind w:left="11328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к муниципальной Программе </w:t>
      </w:r>
    </w:p>
    <w:p>
      <w:pPr>
        <w:pStyle w:val="21"/>
        <w:shd w:fill="auto" w:val="clear"/>
        <w:spacing w:lineRule="auto" w:line="240" w:before="0" w:after="0"/>
        <w:ind w:firstLine="1247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ая (справочная) оцен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го обеспечения реализации  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всех источников финансирования</w:t>
      </w:r>
    </w:p>
    <w:p>
      <w:pPr>
        <w:pStyle w:val="Normal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338060" cy="6408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640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93"/>
                              <w:gridCol w:w="2124"/>
                              <w:gridCol w:w="1985"/>
                              <w:gridCol w:w="992"/>
                              <w:gridCol w:w="992"/>
                              <w:gridCol w:w="992"/>
                              <w:gridCol w:w="994"/>
                              <w:gridCol w:w="992"/>
                              <w:gridCol w:w="99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Наименование  муниципальной программы,  программы, отдель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нансирования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ценка расходов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едупреждение возникновения, распространения и ликвидации заразных и незаразных заболеваний животных и птицы, в том числе общих для человека и животны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2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7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бюджет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2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7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небюджетны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ьное      мероприят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«Содержание и обустройство скотомогильников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бюджет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 бюджет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небюджетны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«Организация проведения мероприятий по предупреждению и ликвидации болезней животных и их лечение в части организации отлова, учета, содержания и использования безнадзорных животных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2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7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бюджет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 бюджет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2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7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pt;height:504.6pt;mso-wrap-distance-left:9pt;mso-wrap-distance-right:9pt;mso-wrap-distance-top:0pt;mso-wrap-distance-bottom:0pt;margin-top:7.9pt;mso-position-vertical-relative:text;margin-left:9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493"/>
                        <w:gridCol w:w="2124"/>
                        <w:gridCol w:w="1985"/>
                        <w:gridCol w:w="992"/>
                        <w:gridCol w:w="992"/>
                        <w:gridCol w:w="992"/>
                        <w:gridCol w:w="994"/>
                        <w:gridCol w:w="992"/>
                        <w:gridCol w:w="99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Наименование  муниципальной программы,  программы, отдельного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инансирования 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ценка расходов (тыс. рублей)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едупреждение возникновения, распространения и ликвидации заразных и незаразных заболеваний животных и птицы, в том числе общих для человека и животны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2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7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областной бюджет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2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7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небюджетные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дельное      мероприятие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«Содержание и обустройство скотомогильников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бюджет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ластной  бюджет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небюджетные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«Организация проведения мероприятий по предупреждению и ликвидации болезней животных и их лечение в части организации отлова, учета, содержания и использования безнадзорных животных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2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7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бюджет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ластной  бюджет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2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7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140" w:after="7020"/>
      <w:ind w:hanging="1400"/>
      <w:jc w:val="center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8:00Z</dcterms:created>
  <dc:creator>user01</dc:creator>
  <dc:description/>
  <cp:keywords/>
  <dc:language>en-US</dc:language>
  <cp:lastModifiedBy>admkiksx</cp:lastModifiedBy>
  <cp:lastPrinted>2021-11-17T15:55:00Z</cp:lastPrinted>
  <dcterms:modified xsi:type="dcterms:W3CDTF">2023-04-20T05:58:00Z</dcterms:modified>
  <cp:revision>2</cp:revision>
  <dc:subject/>
  <dc:title/>
</cp:coreProperties>
</file>