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02.2021                                                                                                         № 9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кнурского муниципального района Кировской области от 14.10.2020 № 27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На основании решения Думы Кикнурского муниципального округа Кировской области от 16.12.2020 № 6-63 "О бюджете Кикнурского муниципального округа Кировской области на 2021 год и на плановый период 2022 и 2023 годов", администрация Кикнурского муниципального округа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муниципального образования Кикнурский муниципальный округ Кировской области «Управление муниципальным имуществом и земельными ресурсами» на 2021-2025 годы (далее – Программа), утвержденную постановлением администрации Кикнурского муниципального района Кировской области от 14.10.2020 № 277 «Об утверждении муниципальной Программы муниципального образования Кикнурский муниципальный округ Кировской области «Управление муниципальным имуществом и земельными ресурсами» на 2021 – 2025 годы, следующие изменения: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Раздел «Объемы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«Общий объем ассигнований муниципальной программы за счет средств муниципального округа составит 10 011 300 рублей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раздела 5 «Ресурсное обеспечение муниципальной программы» Программы изложить в следующе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«Общий объем ассигнований на реализацию муниципальной программы за счет средств бюджета округа составит 10 011 300 рублей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3. Абзац шестой раздела 5 «Ресурсное обеспечение муниципальной программы» Программы изложить в следующей редакции:</w:t>
      </w:r>
    </w:p>
    <w:p>
      <w:pPr>
        <w:pStyle w:val="ListParagraph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ы финансирования муниципальной программы уточняются ежегодно при формировании бюджета округа на очередной финансовый год и плановый период.</w:t>
      </w:r>
    </w:p>
    <w:p>
      <w:pPr>
        <w:pStyle w:val="ListParagraph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ёмы финансирования по основным направлениям 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069"/>
        <w:gridCol w:w="1284"/>
        <w:gridCol w:w="1305"/>
        <w:gridCol w:w="1434"/>
        <w:gridCol w:w="1286"/>
        <w:gridCol w:w="1325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финансирования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в 2021 – 2025 годах тыс. руб.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33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1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2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1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1,8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4. Таблицу «Расходы на реализацию муниципальной программы за счет средств бюджета муниципального округа» (приложение № 2 к Программе) изложить в новой редакции согласно приложению № 1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аблицу «Прогнозная (справочная) оценка ресурсного обеспечения реализации муниципальной программы за счет всех источников финансирования» (приложение № 3 к Программе) изложить в новой редакции согласно приложению № 2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С.Ю. Галкин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</w:t>
      </w:r>
      <w:r>
        <w:rPr/>
        <w:t>к муниципальной программе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 xml:space="preserve">Расходы на реализацию муниципальной программы 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за счет средств бюджета муниципального округа</w:t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                                                         </w:t>
      </w:r>
    </w:p>
    <w:tbl>
      <w:tblPr>
        <w:tblW w:w="141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4"/>
        <w:gridCol w:w="2693"/>
        <w:gridCol w:w="2268"/>
        <w:gridCol w:w="1134"/>
        <w:gridCol w:w="992"/>
        <w:gridCol w:w="514"/>
        <w:gridCol w:w="620"/>
        <w:gridCol w:w="992"/>
        <w:gridCol w:w="993"/>
        <w:gridCol w:w="1276"/>
      </w:tblGrid>
      <w:tr>
        <w:trPr>
          <w:tblHeader w:val="true"/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распорядитель бюджетных средств  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рублей)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и земель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 42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 5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 44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80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8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 xml:space="preserve">10 011,3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Техническая паспортизация объектов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 xml:space="preserve">175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независимой оценки рыночной стоимости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 xml:space="preserve">35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боты, связанные с межеванием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, связанные с содержанием объектов недвижимого имущества, в том числе специализированного жилищ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 06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 4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3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1 4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1 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 xml:space="preserve">8 666,3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рендная плата за служебное жил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 xml:space="preserve">205,2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Уплата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5,8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701" w:right="1387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/>
      </w:pPr>
      <w:r>
        <w:rPr/>
        <w:t>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Приложение №2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Приложение № 3     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к муниципальной программе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872"/>
        <w:gridCol w:w="2081"/>
        <w:gridCol w:w="1350"/>
        <w:gridCol w:w="1418"/>
        <w:gridCol w:w="1276"/>
        <w:gridCol w:w="1417"/>
        <w:gridCol w:w="1418"/>
        <w:gridCol w:w="1275"/>
      </w:tblGrid>
      <w:tr>
        <w:trPr>
          <w:tblHeader w:val="true"/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татус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Источники финансирования  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сходы (рублей)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032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того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ниципальная программа Кикнурского муниципального округ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правление муниципальным имуществом и земельными ресурса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 4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 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 011,3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юджет ок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 4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 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 011,3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sectPr>
      <w:headerReference w:type="default" r:id="rId5"/>
      <w:type w:val="nextPage"/>
      <w:pgSz w:orient="landscape" w:w="16838" w:h="11906"/>
      <w:pgMar w:left="851" w:right="818" w:gutter="0" w:header="709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36:00Z</dcterms:created>
  <dc:creator>User</dc:creator>
  <dc:description/>
  <cp:keywords/>
  <dc:language>en-US</dc:language>
  <cp:lastModifiedBy>бух_сбис</cp:lastModifiedBy>
  <cp:lastPrinted>2021-02-09T13:10:00Z</cp:lastPrinted>
  <dcterms:modified xsi:type="dcterms:W3CDTF">2021-02-12T06:04:00Z</dcterms:modified>
  <cp:revision>18</cp:revision>
  <dc:subject/>
  <dc:title>РОССИЙСКАЯ ФЕДЕРАЦИЯ</dc:title>
</cp:coreProperties>
</file>