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23                                                                                             №  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1 № 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становлением администрации Кикнурского муниципального округа Кировской области от 16.07.2021 № 505 «Об утверждении Порядка формирования, ведения, ежегодного дополнения и опубликования перечня муниципального имущества, муниципального образования Кикнур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 утвердить изменение в Перечень 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(далее – Перечень), утвержденного постановлением администрации Кикнурского муниципального округа Кировской области от 17.09.2021 № 635 «Об утверждении Перечня 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в соответствии с приложением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а также размещению в сети «Интернет» на официальном сайте муниципа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руга      М.Н. Хлыб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 18.09.2023  № 58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Изменение в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10 Перечня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846"/>
        <w:gridCol w:w="2557"/>
        <w:gridCol w:w="3551"/>
        <w:gridCol w:w="2307"/>
        <w:gridCol w:w="1782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движимого имущества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пгт Кикн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1843"/>
        <w:gridCol w:w="1563"/>
        <w:gridCol w:w="1843"/>
        <w:gridCol w:w="1842"/>
        <w:gridCol w:w="993"/>
        <w:gridCol w:w="1134"/>
        <w:gridCol w:w="2150"/>
      </w:tblGrid>
      <w:tr>
        <w:trPr>
          <w:trHeight w:val="42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40"/>
        <w:gridCol w:w="2299"/>
        <w:gridCol w:w="1385"/>
        <w:gridCol w:w="2068"/>
        <w:gridCol w:w="1877"/>
        <w:gridCol w:w="2182"/>
      </w:tblGrid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оговоров аренды и безвозмездного поль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авообладател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ограниченного вещного права на имущество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Н правообладател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номер телефон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электронной почты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срока действия договора (при наличии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8.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зянятый Мишенина Т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1001729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User</dc:creator>
  <dc:description/>
  <cp:keywords/>
  <dc:language>en-US</dc:language>
  <cp:lastModifiedBy>user</cp:lastModifiedBy>
  <cp:lastPrinted>2023-09-19T09:59:00Z</cp:lastPrinted>
  <dcterms:modified xsi:type="dcterms:W3CDTF">2023-09-20T11:43:00Z</dcterms:modified>
  <cp:revision>9</cp:revision>
  <dc:subject/>
  <dc:title>РОССИЙСКАЯ ФЕДЕРАЦИЯ</dc:title>
</cp:coreProperties>
</file>