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дготовке объектов и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 к работе в осенне-зимний пери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своевременной подготовки объектов и систем жизнеобеспечения округа к работе в зимних условиях, администрация Кикнурског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объектов и систем жизнеобеспечения к работе в осенне-зимний период (далее - комиссия) и утвердить ее состав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подготовке объектов и систем жизнеобеспечения к работе в осенне-зимний период (далее – Положение)  согласно приложению № 2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округа      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объектов и систе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0465</wp:posOffset>
                </wp:positionH>
                <wp:positionV relativeFrom="paragraph">
                  <wp:posOffset>153035</wp:posOffset>
                </wp:positionV>
                <wp:extent cx="2647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.1pt;mso-wrap-distance-left:9pt;mso-wrap-distance-right:9pt;mso-wrap-distance-top:0pt;mso-wrap-distance-bottom:0pt;margin-top:12.05pt;mso-position-vertical-relative:text;margin-left:-92.95pt;mso-position-horizontal-relative:text">
                <v:fill opacity="0f"/>
                <v:textbox inset="0in,0in,0in,0in">
                  <w:txbxContent>
                    <w:tbl>
                      <w:tblPr>
                        <w:tblW w:w="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необеспечения к работе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0"/>
        <w:gridCol w:w="5941"/>
      </w:tblGrid>
      <w:tr>
        <w:trPr>
          <w:trHeight w:val="97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                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, председатель комиссии</w:t>
            </w:r>
          </w:p>
        </w:tc>
      </w:tr>
      <w:tr>
        <w:trPr>
          <w:trHeight w:val="97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ства, архитектуры и жизнеобеспеч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НОВ         Игорь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гт Кикн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       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</w:t>
            </w:r>
          </w:p>
        </w:tc>
      </w:tr>
      <w:tr>
        <w:trPr>
          <w:trHeight w:val="844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объектов и систем жизне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подготовке объектов и систем жизнеобеспечения к работе в осеннее-зимний период (далее – комиссия), проведения проверки готовности теплоснабжающих организаций, потребителей тепловой энергии к отопительному период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Комиссия создается и упраздняется постановлением администрации Кикнурского муниципального округа Кировской области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Уставом муниципального образования Кикнурский муниципальный округ Кировской области, иными муниципальными правовыми актами,  а также настоящим Положением. 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ConsPlus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контроль за своевременной и качественной подготовкой теплоснабжающих организаций, потребителей тепловой энергии к предстоящему отопительному сезону с целью своевременного получения ими  паспортов готовности.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1. Обеспечение взаимодействия администрации муниципального округа с предприятиями, учреждениями округа, имеющими на своем балансе объекты и системы жизнеобеспечения по вопросам обеспечения своевременной и качественной подготовки к отопительному сезону и устойчивой их работы в осенне-зимний период;</w:t>
      </w:r>
      <w:r>
        <w:rPr/>
        <w:t xml:space="preserve"> 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Заслушивание руководителей предприятий, учреждений округа, имеющих   на   своем   балансе  объекты  и  системы  жизнеобеспечения  о  ходе </w:t>
      </w:r>
    </w:p>
    <w:p>
      <w:pPr>
        <w:pStyle w:val="ConsPlusNormal"/>
        <w:spacing w:lineRule="exact" w:line="360"/>
        <w:jc w:val="both"/>
        <w:rPr/>
      </w:pPr>
      <w:r>
        <w:rPr>
          <w:sz w:val="28"/>
          <w:szCs w:val="28"/>
        </w:rPr>
        <w:t>подготовки к предстоящему отопительному сезону, о задолженности  за топливно-энергетические ресурсы, о заготовке топлива;</w:t>
      </w:r>
      <w:r>
        <w:rPr/>
        <w:t xml:space="preserve">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Проведение проверки  готовности теплоснабжающих организаций, потребителей тепловой энергии к отопительному периоду.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миссия вправе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 Запрашивать и получать в соответствии с действующим законодательством информацию для рассмотрения вынесенных на ее  заседание  вопросов, относящихся к  деятельности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По согласованию привлекать к участию в своих заседаниях должностных лиц органов местного самоуправления, теплоснабжающих организаций, представителей Федеральной службы по экологическому, технологическому и атомному надзору, не входящих в состав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Направлять предложения и рекомендации по вопросам в соответствии со своими полномочиями.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ConsPlus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при проверке готовности к отопительному сезону теплоснабжающих организаций и потребителей тепловой энергии, носят выездной характер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вестка заседания комиссии составляется секретарем с учетом предложений председателя и членов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 Проверка  готовности к отопительному сезону теплоснабжающих организаций и потребителей тепловой энергии  осуществляется в соответствии с программой проведения проверки, которая утверждается главой  Кикнурского муниципального округа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роверке готовности к отопительному периоду комиссия проверяет выполнение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 12 марта 2013 года № 103 «Об утверждении правил оценки готовности к отопительному периоду». В целях проведения проверки рассматриваются документы, подтверждающие выполнение требований по готовности, а при необходимости – проводится осмотр объекта проверки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зультаты проверки готовности к отопительному периоду оформляются актом  проверки готовности к отопительному периоду (Приложение №1 к положению), который составляется не позднее одного дня с даты завершения проверки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5.6. При наличии замечаний к выполнению требований по готовности ил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аспорт готовности к отопительному периоду (приложение №2 к положению) выдается администрацией Кикнурского муниципального округа по каждому объекту проверки в течение 15 дней с даты подписания акта в случае, если объект проверки готов к отопительному периоду, а так же в случае, если замечания к требованиям  о готовности, выданные по результатам проверки, устранены в срок, установленный Перечн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5.8. Сроки выдачи паспортов определяются главой Кикнурского муниципального округа, но не позднее 15 сентября - для потребителей тепловой энергии, не позднее 1 - ноября для теплоснабжающих организаций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 В случае устранения указанных в Перечне замечаний, комиссией проводится повторная проверка, по результатам которой составляется новый акт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рганизация, не получившая по объектам проверки паспорт готовности до даты, установленной пунктом 5.8. настоящего Положения, обязана продолжить подготовку к отопительному периоду и устранение указанных в Перечне к акту замечаний. После уведомления комиссии об устранении замечаний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ind w:firstLine="7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"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________________________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 теплоснабжаю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потребителя тепловой энергии,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ого проводилась проверка готов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3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, теплоснабжающей организации, потреб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пловой энергии, в отношении которого проводилась прове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________________               _____________________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continuous"/>
      <w:pgSz w:w="11906" w:h="16838"/>
      <w:pgMar w:left="1701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163C5B38E2C8572B864FF9A2DBAB7046F2C28FB77468EF6A4D2DC3C7CC511EC9988EFD5BA802DD7FC32E6F8E3d5D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8:00Z</dcterms:created>
  <dc:creator>user</dc:creator>
  <dc:description/>
  <cp:keywords/>
  <dc:language>en-US</dc:language>
  <cp:lastModifiedBy>user01</cp:lastModifiedBy>
  <cp:lastPrinted>2021-06-04T10:26:00Z</cp:lastPrinted>
  <dcterms:modified xsi:type="dcterms:W3CDTF">2023-06-14T10:08:00Z</dcterms:modified>
  <cp:revision>2</cp:revision>
  <dc:subject/>
  <dc:title>РОССИЙСКАЯ ФЕДЕРАЦИЯ</dc:title>
</cp:coreProperties>
</file>