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10.01.2022                                                                                                            № 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на территории  Кикнур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собого противопожарного режима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 с пожарами, администрация Кикнурск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особый противопожарный режим на территории Кикнурского муниципального округа  Кировской области с 08.00 11.01.2022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7:00Z</dcterms:created>
  <dc:creator>User</dc:creator>
  <dc:description/>
  <cp:keywords/>
  <dc:language>en-US</dc:language>
  <cp:lastModifiedBy>бух_сбис</cp:lastModifiedBy>
  <cp:lastPrinted>2022-01-10T10:45:00Z</cp:lastPrinted>
  <dcterms:modified xsi:type="dcterms:W3CDTF">2022-01-18T05:27:00Z</dcterms:modified>
  <cp:revision>2</cp:revision>
  <dc:subject/>
  <dc:title>ПОСТАНОВЛЕНИЕ Главы Серпуховского муниципального района от 2</dc:title>
</cp:coreProperties>
</file>