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3.12.2021 №17-169 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17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6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10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611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483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4634,1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5 годах составит 40178,0 тыс. рублей, в том числе средства областного бюджета – 8069,4 тыс. рублей, средства бюджета муниципального округа – 3218,6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01 января 2022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    М. Н. Хлыб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34"/>
        <w:gridCol w:w="2541"/>
        <w:gridCol w:w="1269"/>
        <w:gridCol w:w="1246"/>
        <w:gridCol w:w="1320"/>
        <w:gridCol w:w="1246"/>
        <w:gridCol w:w="1215"/>
      </w:tblGrid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ЗА СЧЕТ СРЕДСТВ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КРУГА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и финансами» Кикнурского муниципального округа Кировской области на 2021-2025 год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3</w:t>
            </w:r>
          </w:p>
        </w:tc>
      </w:tr>
      <w:tr>
        <w:trPr>
          <w:trHeight w:val="153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юджетного процесс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,8</w:t>
            </w:r>
          </w:p>
        </w:tc>
      </w:tr>
      <w:tr>
        <w:trPr>
          <w:trHeight w:val="153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Кикнурского муниципального округ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5</w:t>
            </w:r>
          </w:p>
        </w:tc>
      </w:tr>
      <w:tr>
        <w:trPr>
          <w:trHeight w:val="153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 бюджета муниципального округ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8"/>
        <w:gridCol w:w="2106"/>
        <w:gridCol w:w="1600"/>
        <w:gridCol w:w="1520"/>
        <w:gridCol w:w="1475"/>
        <w:gridCol w:w="1517"/>
        <w:gridCol w:w="1600"/>
      </w:tblGrid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АЯ (СПРАВОЧНАЯ) ОЦЕНКА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НОГО ОБЕСПЕЧЕНИЯ РЕАЛИЗАЦИИ МУНИЦИПАЛЬНОЙ 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ЗА СЧЕТ ВСЕ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91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правление муниципальными финансами» Кикнурского муниципального округа Кировской области на 2021-2025 го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7,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3,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,70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,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,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400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4,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5,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7,300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юджетного процесс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2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4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8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Кикнурского муниципального округ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 бюджета муниципального округ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6:00Z</dcterms:created>
  <dc:creator>user01</dc:creator>
  <dc:description/>
  <cp:keywords/>
  <dc:language>en-US</dc:language>
  <cp:lastModifiedBy>бух_сбис</cp:lastModifiedBy>
  <cp:lastPrinted>2021-03-04T13:14:00Z</cp:lastPrinted>
  <dcterms:modified xsi:type="dcterms:W3CDTF">2022-02-01T06:16:00Z</dcterms:modified>
  <cp:revision>3</cp:revision>
  <dc:subject/>
  <dc:title>                    </dc:title>
</cp:coreProperties>
</file>