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8481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2  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4.10.2020 № 2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икнурского муниципального округа</w:t>
        <w:br/>
        <w:t>Кировской области от 13.12.2021 №17-169 «О бюджете Кикнурского</w:t>
        <w:br/>
        <w:t>муниципального округа на 2022 год и на плановый период 2023 и 2024</w:t>
        <w:br/>
        <w:t>годов», администрация Кикнурского муниципального округа Кировской</w:t>
        <w:br/>
        <w:t>области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 Внести в муниципальную программу Кикнурского муниципального округа «Развитие физической культуры и спорта» (далее – муниципальная программа), утвержденную постановлением администрации Кикнурского муниципального района Кировской области от 14.10.2020 № 270 Об</w:t>
        <w:br/>
        <w:t>утверждении муниципальной программы муниципального образования</w:t>
        <w:br/>
        <w:t>Кикнурский муниципальный округ Кировской области «Развитие</w:t>
        <w:br/>
        <w:t>физической культуры и спорта»,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разделы «Объемы</w:t>
        <w:br/>
        <w:t>ассигнований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бщий объем финансирования муниципальной программы 1192,4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редства областного бюджета – 567,8 тыс. руб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средства районного бюджета – </w:t>
            </w:r>
            <w:r>
              <w:rPr/>
              <w:t>124,6</w:t>
            </w:r>
            <w:r>
              <w:rPr>
                <w:sz w:val="28"/>
              </w:rPr>
              <w:t>тыс. руб;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небюджетные источники – 500,0 тыс. руб.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2. Раздел 5 «Ресурсное обеспечение муниципальной программы»</w:t>
        <w:br/>
        <w:t>изложить в ново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«Общий объем финансирования программы в 2021-2025 годах составит 1192,4 тыс. рублей, в том числе за счет средств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областного бюджета – 567,8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местных бюджетов – 124,6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внебюджетных источников – 500,0 тыс. рублей»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.3. В муниципальной программе таблицу «Расходы на реализацию</w:t>
        <w:br/>
        <w:t>муниципальной программы за счет средств местного бюджета» изложить в новой редакции согласно приложению № 1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.4. В муниципальной программе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</w:t>
        <w:br/>
        <w:t>образования Кикнурский муниципальный округ Кировской области.</w:t>
      </w:r>
    </w:p>
    <w:p>
      <w:pPr>
        <w:pStyle w:val="Normal"/>
        <w:spacing w:lineRule="auto" w:line="360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ый заместитель</w:t>
        <w:br/>
        <w:t>главы администрации округа    М.Н. Хлыб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28" w:firstLine="154"/>
        <w:rPr/>
      </w:pPr>
      <w:r>
        <w:rPr/>
      </w:r>
    </w:p>
    <w:p>
      <w:pPr>
        <w:pStyle w:val="Normal"/>
        <w:widowControl w:val="false"/>
        <w:autoSpaceDE w:val="false"/>
        <w:ind w:left="11328" w:firstLine="154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Форма №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счет средств бюджета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1"/>
        <w:gridCol w:w="3679"/>
        <w:gridCol w:w="6"/>
        <w:gridCol w:w="2685"/>
        <w:gridCol w:w="992"/>
        <w:gridCol w:w="975"/>
        <w:gridCol w:w="935"/>
        <w:gridCol w:w="930"/>
        <w:gridCol w:w="6"/>
        <w:gridCol w:w="939"/>
        <w:gridCol w:w="912"/>
      </w:tblGrid>
      <w:tr>
        <w:trPr>
          <w:trHeight w:val="4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5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5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5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портивной инфраструкту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45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center"/>
        <w:rPr/>
      </w:pPr>
      <w:r>
        <w:rPr/>
        <w:t xml:space="preserve">        </w:t>
      </w:r>
      <w:r>
        <w:rPr/>
        <w:tab/>
        <w:t>______________________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Форма № 5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4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47"/>
        <w:gridCol w:w="2977"/>
        <w:gridCol w:w="2693"/>
        <w:gridCol w:w="1066"/>
        <w:gridCol w:w="1066"/>
        <w:gridCol w:w="1067"/>
        <w:gridCol w:w="1066"/>
        <w:gridCol w:w="1066"/>
        <w:gridCol w:w="1067"/>
      </w:tblGrid>
      <w:tr>
        <w:trPr>
          <w:tblHeader w:val="true"/>
          <w:trHeight w:val="51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4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9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47"/>
        <w:gridCol w:w="2977"/>
        <w:gridCol w:w="2693"/>
        <w:gridCol w:w="1066"/>
        <w:gridCol w:w="1066"/>
        <w:gridCol w:w="1067"/>
        <w:gridCol w:w="1066"/>
        <w:gridCol w:w="1066"/>
        <w:gridCol w:w="1067"/>
      </w:tblGrid>
      <w:tr>
        <w:trPr>
          <w:trHeight w:val="46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спортив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сходы на содержание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     </w:t>
      </w:r>
      <w:r>
        <w:rPr/>
        <w:t>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1:00Z</dcterms:created>
  <dc:creator>Archiv</dc:creator>
  <dc:description/>
  <cp:keywords/>
  <dc:language>en-US</dc:language>
  <cp:lastModifiedBy>бух_сбис</cp:lastModifiedBy>
  <cp:lastPrinted>2021-12-30T09:51:00Z</cp:lastPrinted>
  <dcterms:modified xsi:type="dcterms:W3CDTF">2022-02-01T10:51:00Z</dcterms:modified>
  <cp:revision>2</cp:revision>
  <dc:subject/>
  <dc:title> </dc:title>
</cp:coreProperties>
</file>