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                     № 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района Кировской области от 14.10.2020 № 26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3.12.2021 №17-169 «О бюджете Кикнурского муниципального округа на 2022 год и на плановый период 2023 и 2024 годов», администрация Кикнурского муниципального округа Кировской области ПОСТАНОВЛЯЕТ: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1. Внести в муниципальную программу Кикнурского муниципального округа «Повышение эффективности реализации молодежной политики и организация отдыха и оздоровления детей и молодежи» (далее – муниципальная программа), утвержденную постановлением администрации Кикнурского муниципального района Кировской области от 14.10.2020 № 267 Об утверждении муниципальной программы муниципального образования Кикнурский муниципальный округ Кировской области «Повышение эффективности реализации молодежной политики и организация отдыха и оздоровления детей и молодежи», следующие изменения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74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3056,95тыс. рублей, в том числе по источникам финансирования: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бюджет – 1274,83465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2 г. – 394,77465 тыс. руб.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441,16 тыс. руб.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38,9 тыс. руб.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Областной бюджет – 1179,03775 тыс. руб.: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08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2 г. – 346,67775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3 г. – 308,66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4 г. – 307,7 тыс. руб.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8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– 603,0776 тыс. руб.: 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1 г. – 55,1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2 г. – 163,5276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3 г. – 164,95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4 г. – 164,4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55,1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3"/>
        <w:jc w:val="both"/>
        <w:rPr/>
      </w:pPr>
      <w:r>
        <w:rPr>
          <w:sz w:val="28"/>
          <w:szCs w:val="28"/>
        </w:rPr>
        <w:t>1.2. Абзац третий раздела 5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1–2025 годы составит 3056,95 тыс. рублей. Средства федерального бюджета – 1274,83465 тыс. рублей, областного бюджета – 1179,03775 тыс. рублей, средства местного бюджета – 603,0776 тыс. рублей»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Расходы на реализацию муниципальной программы за счет средств местного бюджета» (Приложение № 4 к муницип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оценка ресурсного обеспечения реализации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ый заместитель</w:t>
        <w:br/>
        <w:t xml:space="preserve">главы администрации округа    М.Н. Хлыб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25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225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tLeast" w:line="225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1057" w:hanging="0"/>
        <w:rPr>
          <w:sz w:val="28"/>
          <w:szCs w:val="28"/>
        </w:rPr>
      </w:pPr>
      <w:r>
        <w:rPr>
          <w:sz w:val="28"/>
          <w:szCs w:val="28"/>
        </w:rPr>
        <w:t>Форма № 4</w:t>
      </w:r>
    </w:p>
    <w:p>
      <w:pPr>
        <w:pStyle w:val="Normal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7"/>
        <w:gridCol w:w="3307"/>
        <w:gridCol w:w="3402"/>
        <w:gridCol w:w="709"/>
        <w:gridCol w:w="1276"/>
        <w:gridCol w:w="992"/>
        <w:gridCol w:w="803"/>
        <w:gridCol w:w="756"/>
        <w:gridCol w:w="1134"/>
      </w:tblGrid>
      <w:tr>
        <w:trPr>
          <w:trHeight w:val="4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реализации молодежной политики и организация отдыха и оздоровления детей и молодеж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776</w:t>
            </w:r>
          </w:p>
        </w:tc>
      </w:tr>
      <w:tr>
        <w:trPr>
          <w:trHeight w:val="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7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–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отдыха и оздоровле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77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atLeast" w:line="225"/>
        <w:ind w:left="13452" w:firstLine="708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shd w:fill="FFFFFF" w:val="clear"/>
        <w:spacing w:lineRule="atLeast" w:line="225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76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tLeast" w:line="225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№ 5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7"/>
        <w:gridCol w:w="3449"/>
        <w:gridCol w:w="2693"/>
        <w:gridCol w:w="851"/>
        <w:gridCol w:w="1276"/>
        <w:gridCol w:w="992"/>
        <w:gridCol w:w="850"/>
        <w:gridCol w:w="851"/>
        <w:gridCol w:w="1417"/>
      </w:tblGrid>
      <w:tr>
        <w:trPr>
          <w:trHeight w:val="4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(тыс. рублей)</w:t>
            </w:r>
          </w:p>
        </w:tc>
      </w:tr>
      <w:tr>
        <w:trPr>
          <w:trHeight w:val="5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вышение эффективности реализации молодежной политики и организация отдыха и оздоровления детей и молоде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4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4,7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1,0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6,94725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4,834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6,6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9,03775</w:t>
            </w:r>
          </w:p>
        </w:tc>
      </w:tr>
      <w:tr>
        <w:trPr>
          <w:trHeight w:val="3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,5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3,0776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</w:tr>
      <w:tr>
        <w:trPr>
          <w:trHeight w:val="4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по организации отдыха и оздоровле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5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,5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,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6,9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8,447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4,834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,6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,037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4,577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5:00Z</dcterms:created>
  <dc:creator>user01</dc:creator>
  <dc:description/>
  <cp:keywords/>
  <dc:language>en-US</dc:language>
  <cp:lastModifiedBy>бух_сбис</cp:lastModifiedBy>
  <cp:lastPrinted>2022-01-21T13:52:00Z</cp:lastPrinted>
  <dcterms:modified xsi:type="dcterms:W3CDTF">2022-02-01T11:05:00Z</dcterms:modified>
  <cp:revision>2</cp:revision>
  <dc:subject/>
  <dc:title>Изменения в январе 2015 год</dc:title>
</cp:coreProperties>
</file>