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2                                                                                                       № 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икнурского муниципального округа Кировской области от 20.05.2022 № 3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Кикнурский муниципальный округ Кировской области, Порядком управления и распоряжения имуществом, находящимся в муниципальной собственности муниципального образования Кикнурский муниципальный округ Кировской области, утвержденным решением Думы Кикнурского муниципального округа Кировской области от 25.11.2020 №5-52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имущества, принимаемого в собственность муниципального образования Кикнурский муниципальный округ Кировской области, из собственности Кировской области (далее - Перечень), утвержденный постановлением администрации Кикнурского муниципального округа Кировской области от 20.05.2022 № 339 «О приеме имущества из собственности Кировской области в муниципальную собственность» следующее изменени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еречня изложить в новой редакции согласно приложению.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С.Ю. Галкин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3.06.2022 № 386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инимаемого в собственность муниципального образования Кикнур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Кировской области из собственности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3544"/>
        <w:gridCol w:w="63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асть, Кикну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3:10:310128:2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лощадь – 1334  кв.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-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- коммунальное обслужи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адастровая стоимость - 36 271,46 руб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0:00Z</dcterms:created>
  <dc:creator>User</dc:creator>
  <dc:description/>
  <cp:keywords/>
  <dc:language>en-US</dc:language>
  <cp:lastModifiedBy>Пользователь Windows</cp:lastModifiedBy>
  <cp:lastPrinted>2022-06-06T11:05:00Z</cp:lastPrinted>
  <dcterms:modified xsi:type="dcterms:W3CDTF">2023-04-20T06:47:00Z</dcterms:modified>
  <cp:revision>8</cp:revision>
  <dc:subject/>
  <dc:title>РОССИЙСКАЯ ФЕДЕРАЦИЯ</dc:title>
</cp:coreProperties>
</file>