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13.12.2021 г № 17-169 «О бюджете Кикнурского муниципального округа на 2022 год и плановый период 2023-2024 годов»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образования»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63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составляет 225282,44053 тыс. рублей, в </w:t>
            </w:r>
            <w:r>
              <w:rPr>
                <w:spacing w:val="-2"/>
                <w:sz w:val="28"/>
                <w:szCs w:val="28"/>
              </w:rPr>
              <w:t>том числе за счет средств федерального бюджета –0</w:t>
            </w:r>
            <w:r>
              <w:rPr>
                <w:sz w:val="28"/>
                <w:szCs w:val="28"/>
              </w:rPr>
              <w:t xml:space="preserve"> тыс. рублей, областного бюджета – 115255,90000 тыс. рублей, местных бюджетов – 110026,54053 тыс. рублей.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щий объем финансирования муниципальной программы составляет –225282,44053 тыс. рублей, в том числе за счет средств федерального бюджета - 0 тыс. рублей, областного бюджета – 115255,90000 тыс. рублей, местных бюджетов – 110026,54053 тыс. рублей. </w:t>
      </w:r>
    </w:p>
    <w:p>
      <w:pPr>
        <w:pStyle w:val="ConsPlusTitle"/>
        <w:widowControl/>
        <w:tabs>
          <w:tab w:val="left" w:pos="709" w:leader="none"/>
          <w:tab w:val="left" w:pos="723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0"/>
      </w:tblGrid>
      <w:tr>
        <w:trPr>
          <w:trHeight w:val="14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179756,24053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 федерального бюджета –0</w:t>
            </w:r>
            <w:r>
              <w:rPr>
                <w:b w:val="false"/>
                <w:sz w:val="28"/>
                <w:szCs w:val="28"/>
              </w:rPr>
              <w:t xml:space="preserve"> тыс. рублей, областного бюджета – 82776,70000 тыс. рублей, местных бюджетов –96979,54053 тыс. рублей.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ab/>
        <w:t>1.</w:t>
      </w:r>
      <w:r>
        <w:rPr/>
        <w:t>4. В паспорте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» раздел «Объемы ассигнований Под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0"/>
      </w:tblGrid>
      <w:tr>
        <w:trPr>
          <w:trHeight w:val="12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16035,00000 тыс. рублей, в том числе, областного бюджета – 16035,0000 тыс. рублей,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5. В паспорте подпрограммы " Развитие кадрового потенциала  системы  образования Кик</w:t>
      </w:r>
      <w:r>
        <w:rPr/>
        <w:t>нурского муниципального округа" раздел «Объемы ассигнований Подпрограммы» изложить в следующей редакции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983"/>
      </w:tblGrid>
      <w:tr>
        <w:trPr>
          <w:trHeight w:val="14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8320,00000 тыс. рублей, в том числе, областного бюджета – 8320,00000 тыс. рублей,</w:t>
            </w:r>
          </w:p>
        </w:tc>
      </w:tr>
    </w:tbl>
    <w:p>
      <w:pPr>
        <w:pStyle w:val="Normal"/>
        <w:tabs>
          <w:tab w:val="left" w:pos="709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6 </w:t>
      </w:r>
      <w:r>
        <w:rPr>
          <w:sz w:val="28"/>
          <w:szCs w:val="28"/>
        </w:rPr>
        <w:t>Таблицу «Расходы на реализацию муниципальной программы за счет средств бюджета Кикнурского муниципального округа Кировской области » 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округа    М.Н. Хлыб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7"/>
        <w:gridCol w:w="4020"/>
        <w:gridCol w:w="1767"/>
        <w:gridCol w:w="1144"/>
        <w:gridCol w:w="878"/>
        <w:gridCol w:w="1045"/>
        <w:gridCol w:w="1087"/>
        <w:gridCol w:w="1025"/>
        <w:gridCol w:w="1233"/>
      </w:tblGrid>
      <w:tr>
        <w:trPr>
          <w:trHeight w:val="60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кнурского </w:t>
            </w:r>
          </w:p>
        </w:tc>
      </w:tr>
      <w:tr>
        <w:trPr>
          <w:trHeight w:val="420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2             №  30</w:t>
            </w:r>
          </w:p>
        </w:tc>
      </w:tr>
      <w:tr>
        <w:trPr>
          <w:trHeight w:val="7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6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образования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4,0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4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82,44053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0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3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4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4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5,90000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3,7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3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1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9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6,54053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, дополнительного образования детей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0,4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3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6,24053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7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1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6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6,70000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3,2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9,54053</w:t>
            </w:r>
          </w:p>
        </w:tc>
      </w:tr>
      <w:tr>
        <w:trPr>
          <w:trHeight w:val="16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3,1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38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8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8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0,64053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2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6,70000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,940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3,94053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00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000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000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дополните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,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6,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2,90000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2,60000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,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,3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50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0,300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2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000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платы, взы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40000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40000</w:t>
            </w:r>
          </w:p>
        </w:tc>
      </w:tr>
      <w:tr>
        <w:trPr>
          <w:trHeight w:val="19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"Социализация детей-сирот и детей оставшихся,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,00000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,00000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причитающегося приемным родителя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,00000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,00000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детей-сирот и детей, оставшихся без попечения родителей и лиц, из числа не имеющих закрепленного жиль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000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0000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Развитие кадрового потенциала  сиситемы  образования Кикнурского муниципального округа"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,00000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,0000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отдельным категориям специалистов.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,00000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1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,00000</w:t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правления системой образования Кикнурского муниципального округа (МКУ Ресурсный центр)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,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4,200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00000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,20000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переподготовка и повышение квалификац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CD5B4"/>
                <w:sz w:val="18"/>
                <w:szCs w:val="18"/>
              </w:rPr>
            </w:pPr>
            <w:r>
              <w:rPr>
                <w:color w:val="FCD5B4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CD5B4"/>
                <w:sz w:val="18"/>
                <w:szCs w:val="18"/>
              </w:rPr>
            </w:pPr>
            <w:r>
              <w:rPr>
                <w:color w:val="FCD5B4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CD5B4"/>
                <w:sz w:val="18"/>
                <w:szCs w:val="18"/>
              </w:rPr>
            </w:pPr>
            <w:r>
              <w:rPr>
                <w:color w:val="FCD5B4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CD5B4"/>
                <w:sz w:val="18"/>
                <w:szCs w:val="18"/>
              </w:rPr>
            </w:pPr>
            <w:r>
              <w:rPr>
                <w:color w:val="FCD5B4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0000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икнурского муниципального  округа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80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Кикнурском муниципальной округе Киров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0000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0000</w:t>
            </w:r>
          </w:p>
        </w:tc>
      </w:tr>
      <w:tr>
        <w:trPr>
          <w:trHeight w:val="40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0"/>
        <w:gridCol w:w="2576"/>
        <w:gridCol w:w="1650"/>
        <w:gridCol w:w="1268"/>
        <w:gridCol w:w="1268"/>
        <w:gridCol w:w="1268"/>
        <w:gridCol w:w="1267"/>
        <w:gridCol w:w="1268"/>
        <w:gridCol w:w="1369"/>
        <w:gridCol w:w="271"/>
      </w:tblGrid>
      <w:tr>
        <w:trPr>
          <w:trHeight w:val="64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икнурского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2                № 30</w:t>
            </w:r>
          </w:p>
        </w:tc>
      </w:tr>
      <w:tr>
        <w:trPr>
          <w:trHeight w:val="15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                                                                                                                                                                                     за счет средств бюджета Кикнурского муниципального округа Кировской области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3,74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,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9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26,540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3,74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3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,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9,2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9,2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26,540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грамма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 дополнительного образования детей»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3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2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79,540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3,24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2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2,3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6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6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79,540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940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0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2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5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5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73,9405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дернизация региональных систем дошкольного образования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нструкция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Оснащени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дополните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1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0,3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1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0,3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переподготовка и повышение квалифик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ганизация управления системой образования Кикнурского муниципального округа  (МКУ Ресурсный центр)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3,2000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 ное профессиональное образование (МКУ Ресурсный центр)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обеспечение и иные выплаты населению (МКУ Ресурсный центр)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80000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9:00Z</dcterms:created>
  <dc:creator>user01</dc:creator>
  <dc:description/>
  <cp:keywords/>
  <dc:language>en-US</dc:language>
  <cp:lastModifiedBy>бух_сбис</cp:lastModifiedBy>
  <cp:lastPrinted>2022-01-21T16:39:00Z</cp:lastPrinted>
  <dcterms:modified xsi:type="dcterms:W3CDTF">2022-02-01T07:29:00Z</dcterms:modified>
  <cp:revision>2</cp:revision>
  <dc:subject/>
  <dc:title/>
</cp:coreProperties>
</file>