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№ 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икнурский муниципальный округ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"О погребении и похоронном деле", от 06.10.2003 № 131-ФЗ "Об общих принципах организации местного самоуправления в Российской Федерации", Законом Кировской области от 29.09.2009 № 424-ЗО "О социальном пособии на погребение и возмещении стоимости услуг по погребению", Уставом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 от 19.10.2020 № 4-38 администрация Кикнур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муниципального образования Кикнурский муниципальный округ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Кикнурского муниципального района Кировской области от 31.01.2020 № 18-П «Об утверждении стоимости услуг, предоставляемых согласно гарантированному перечню услуг по погребению на территории Кикнурского муниципального района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Кикнурского муниципального округа Кировской области от 28.01.2021 № 68 «Об утверждении стоимости услуг, предоставляемых согласно гарантированному перечню услуг по погребению на территории Кикнурского муниципального округа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2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округа</w:t>
        <w:tab/>
        <w:t xml:space="preserve">   М.Н. Хлыбов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-юрист отдела по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ым и 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sz w:val="28"/>
          <w:szCs w:val="28"/>
        </w:rPr>
        <w:t>кадровым вопросам                                                                               С.В. Рычкова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08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по социальным вопросам                                                          А.Г. Дегтярёв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, заведующий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материально-технического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обеспечения                                                                                            Н.Л. Б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ОПФ, Дегтярёв, тер. отде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ый перечень услуг по погребению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00"/>
        <w:gridCol w:w="23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реб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, обитый хлопчатобумажной тканью изнутри и снару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шка с наволочкой из хлопчатобумажной тка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 надмогиль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=6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=7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=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=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3:00Z</dcterms:created>
  <dc:creator>user</dc:creator>
  <dc:description/>
  <cp:keywords/>
  <dc:language>en-US</dc:language>
  <cp:lastModifiedBy>бух_сбис</cp:lastModifiedBy>
  <cp:lastPrinted>2022-01-28T09:17:00Z</cp:lastPrinted>
  <dcterms:modified xsi:type="dcterms:W3CDTF">2022-01-28T10:10:00Z</dcterms:modified>
  <cp:revision>4</cp:revision>
  <dc:subject/>
  <dc:title>РОССИЙСКАЯ  ФЕДЕРАЦИЯ</dc:title>
</cp:coreProperties>
</file>