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4"/>
          <w:szCs w:val="24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01.02.2022                                                                                                       № 63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внесении изменений и допол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кнурского муниципального округ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т 06.07.2021 № 476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1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 ч. 14 ст. 15 Федерального закона от 06.10.2003</w:t>
        <w:br/>
        <w:t>№ 131-ФЗ «Об общих принципах организации местного самоуправления в Российской Федерации», с ч. 2 ст. 8 Федерального закона от 24.06.1998</w:t>
        <w:br/>
        <w:t>№ 89-ФЗ «Об отходах производства и потребления», с постановлением Правительства Российской Федерации от 31.08.2018 № 1039</w:t>
        <w:br/>
        <w:t>«Об утверждении Правил обустройства мест (площадок) накопления твердых коммунальных отходов и ведения их реестра»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ти изменение в Реестр мест (площадок) накопления твердых коммунальных отходов на территории Кикнурского муниципального округа Кировской области, утвержденный постановлением администрации Кикнурского муниципального округа Кировской области от 06.07.2021 № 476 «Об утверждении реестра мест (площадок) накопления твердых коммунальных отходов на территории Кикнурского муниципального округа Кировской области», изложив строку 111 в новой редакци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"/>
        <w:gridCol w:w="847"/>
        <w:gridCol w:w="371"/>
        <w:gridCol w:w="1013"/>
        <w:gridCol w:w="654"/>
        <w:gridCol w:w="623"/>
        <w:gridCol w:w="899"/>
        <w:gridCol w:w="879"/>
        <w:gridCol w:w="459"/>
        <w:gridCol w:w="63"/>
        <w:gridCol w:w="63"/>
        <w:gridCol w:w="979"/>
        <w:gridCol w:w="1323"/>
        <w:gridCol w:w="953"/>
      </w:tblGrid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УТВЕРЖДЕНЫ</w:t>
            </w:r>
          </w:p>
        </w:tc>
      </w:tr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</w:tr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Кикнурского муниципального</w:t>
            </w:r>
          </w:p>
        </w:tc>
      </w:tr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круга Кировской области</w:t>
            </w:r>
          </w:p>
        </w:tc>
      </w:tr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т 01.02.2022                   № 63</w:t>
            </w:r>
          </w:p>
        </w:tc>
      </w:tr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9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9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9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1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Данные о нахождении мест (площадок) накопления ТКО</w:t>
            </w:r>
          </w:p>
        </w:tc>
        <w:tc>
          <w:tcPr>
            <w:tcW w:w="3514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Данные о собственниках мест (площадок) накопления</w:t>
              <w:br/>
              <w:t>(для юр. лиц -  полное наименование и номер ЕГРЮЛ, фактический адрес,</w:t>
            </w: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для ИП</w:t>
            </w: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– ФИО, ОГРН, адрес регистрации по месту  жительства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для физ. лиц</w:t>
            </w: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– ФИО, серия, номер и дата выдачи  паспорта, адрес регистрации по месту жительства, контактные данные)</w:t>
            </w:r>
          </w:p>
        </w:tc>
        <w:tc>
          <w:tcPr>
            <w:tcW w:w="13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Данные об источниках образования ТКО</w:t>
            </w:r>
          </w:p>
        </w:tc>
        <w:tc>
          <w:tcPr>
            <w:tcW w:w="9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Дата и номер решения о включении (отказе)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2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Географические координаты</w:t>
            </w:r>
          </w:p>
        </w:tc>
        <w:tc>
          <w:tcPr>
            <w:tcW w:w="6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Покрытие (грунт, бетон, асфальт, иное)</w:t>
            </w:r>
          </w:p>
        </w:tc>
        <w:tc>
          <w:tcPr>
            <w:tcW w:w="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Площадь, м2</w:t>
            </w:r>
          </w:p>
        </w:tc>
        <w:tc>
          <w:tcPr>
            <w:tcW w:w="2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Количество контейнеров, с указанием объема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Размещенные, шт.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Планируемые к размещению, шт.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4"/>
                <w:szCs w:val="24"/>
                <w:lang w:eastAsia="ru-RU"/>
              </w:rPr>
              <w:t>Объем, м3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Кировская обл, Кикнурский р-н, пгт.Кикнур,                ул Комсомольская,        у дома № 7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57.30399  47.209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 (насел)    1 (юр. лиц)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0,75 металл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Администрация Кикнурского муниципального округа ЕГРЮЛ 1204300009638, 612300, пгт Кикнур, ул. Советская, д. 36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,ИЖД ул. Набережная 1,2.                    ул. Комсомольская 3,5,6,7, 8.9,11,13,15,17,19,21.    КОГОБУ ШИ ОВЗ (ОГРН 1024301290716) - 1 контейнер, МКУ ДО ДДТ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tecreate">
    <w:name w:val="date-create"/>
    <w:qFormat/>
    <w:rPr/>
  </w:style>
  <w:style w:type="character" w:styleId="Dateedit">
    <w:name w:val="date-ed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2:00Z</dcterms:created>
  <dc:creator>User</dc:creator>
  <dc:description/>
  <cp:keywords/>
  <dc:language>en-US</dc:language>
  <cp:lastModifiedBy>User</cp:lastModifiedBy>
  <dcterms:modified xsi:type="dcterms:W3CDTF">2022-09-14T13:46:00Z</dcterms:modified>
  <cp:revision>4</cp:revision>
  <dc:subject/>
  <dc:title/>
</cp:coreProperties>
</file>