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80"/>
        <w:jc w:val="center"/>
        <w:rPr>
          <w:rFonts w:ascii="Arial" w:hAnsi="Arial" w:eastAsia="Times New Roman" w:cs="Arial"/>
          <w:color w:val="1E1D1E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color w:val="1E1D1E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84145</wp:posOffset>
            </wp:positionH>
            <wp:positionV relativeFrom="paragraph">
              <wp:posOffset>-257175</wp:posOffset>
            </wp:positionV>
            <wp:extent cx="572135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1E1D1E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E1D1E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АДМИНИСТРАЦИЯ КИКНУРСК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МУНИЦИПАЛЬН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КИРОВСКОЙ ОБЛАСТИ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 xml:space="preserve">                   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02.02.2022</w:t>
        <w:tab/>
        <w:t xml:space="preserve">               № 65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гт Кикнур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D1E"/>
          <w:sz w:val="28"/>
          <w:szCs w:val="28"/>
          <w:lang w:eastAsia="ru-RU"/>
        </w:rPr>
        <w:t>О создании комиссии по проведению комплексных проверок системы оповещения и информирования населения Кикнурского муниципального округа Кировской области</w:t>
      </w:r>
    </w:p>
    <w:p>
      <w:pPr>
        <w:pStyle w:val="Normal"/>
        <w:shd w:fill="FFFFFF" w:val="clear"/>
        <w:spacing w:lineRule="auto" w:line="240" w:before="0" w:after="180"/>
        <w:ind w:firstLine="36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В соответствии со ст.11 Федерального закона от 21.12.1994 № 68 – ФЗ «О защите населения и территорий от чрезвычайных ситуаций природного и техногенного характера», ст.8 Федерального закона от 12.02.1998 № 28 - ФЗ «О гражданской обороне», ст. 16 Федерального закона от 06.10.2003 № 131 - ФЗ «Об общих принципах местного самоуправления в Российской Федерации», с целью осуществления проверки технической готовности аппаратуры и технических средств оповещения и связи к выполнению заданий в условиях угрозы или возникновении чрезвычайных ситуаций, администрация Кикнурского муниципального округа ПОСТАНОВЛЯЕТ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Создать комиссию по проведению комплексных проверок системы оповещения и информирования населения Кикнурского муниципального округа Кировской обла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Утвердить Положение о комиссии по проведению комплексных проверок системы оповещения и информирования населения Кикнурского муниципального округа Кировской области согласно приложению № 1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Утвердить состав комиссии по проведению комплексных проверок системы оповещения и информирования населения Кикнурского муниципального округа Кировской области, согласно приложению № 2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остановление разместить на официальном сайте администрации Кикнурского муниципального округ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Глава Кикнурского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муниципального округа    С.Ю. Галкин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Кикнурского муниципального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округа Кировской области</w:t>
      </w:r>
    </w:p>
    <w:p>
      <w:pPr>
        <w:pStyle w:val="Normal"/>
        <w:shd w:fill="FFFFFF" w:val="clear"/>
        <w:spacing w:lineRule="auto" w:line="240" w:before="0" w:after="180"/>
        <w:jc w:val="right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от 02.02.2022 № 65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 xml:space="preserve">о комиссии по проведению комплексных проверок системы оповещения и информирования насе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Кикнурского муниципального округа Кировской области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.1 Комиссия по проведению комплексных проверок системы оповещения и информирования населения Кикнурского муниципального округа (далее- комиссия) создается в целях осуществления проверки технической готовности аппаратуры и технических средств оповещения и связи к выполнению заданий в условиях угрозы или возникновении чрезвычайных ситуаций на территории Кикнурского муниципального округа.       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.2 В своей деятельности комиссия руководствуется Конституцией российской Федерации, законами, нормативными и иными правовыми актами Российской Федерации, органов местного самоуправления, а также настоящим Положением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Основные функции комиссии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Основными функциями комиссии являются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) оценка фактического состояния и размещения аппаратуры и технических средств оповещения и связи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) определение степени готовности аппаратуры и технических средств оповещения и связи к использованию по назначению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3) оценка организации и качества выполнения технического обслуживания и ремонта аппаратуры и технических средств оповещения и связи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4) проверка полноты эксплуатационной документации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5)  определение уровня профессиональной подготовки должностных лиц органов управления РСЧС и специалистов при получении сигналов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6) составление акта проверки состояния муниципальной системы оповещения населения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7) своевременное принятие мер по устранению выявленных недостатков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Права комиссии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Комиссия имеет право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) запрашивать у заинтересованных организаций необходимые материалы по вопросам, входящим в компетенцию комиссии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) при необходимости привлекать к работе к работе комиссии представителей органов местного самоуправления и организаций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3)  вносить предложения по совершенствованию системы оповещения и информирования населения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Организация работы комиссии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4.1 Комиссия образуется и упраздняется главой Кикнурского муниципального округа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4.2 Положение о комиссии и ее персональный состав утверждаются постановлением администрации Кикнурского муниципального округа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4.3 Работу комиссии организует председатель комиссии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4.4 Состав комиссии формируется из представителей администрации округа, а также представителей заинтересованных организаций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4.5 Проверки системы оповещения и информирования населения проводятся в соответствии с ежегодным Планом основных мероприятий в области гражданской обороны, предупреждения и ликвидации чрезвычайных ситуаций, обеспечения пожарной безопасности Кикнурского муниципального округа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4.6 Результаты проверки технической готовности аппаратуры и технических средств оповещения и связи к выполнению заданий в условиях угрозы или возникновении чрезвычайных ситуаций на территории Кикнурского муниципального округа оформляются актом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4.7 В акте указываются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- время, место и вид проверки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- результаты проверки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- рекомендации по повышению готовности муниципальной системы оповещения населения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- выводы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4.8 Акт проведения проверки подписывается председателем и членами комиссии, после чего представляется на утверждение главе Кикнурского муниципального округа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 xml:space="preserve">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________________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Кикнурского муниципального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округа Кировской области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от 02.02.2022 № 65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СОСТАВ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комиссии по приведению комплексных проверок системы оповещения и информирования населения Кикнурского муниципального округа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0"/>
        <w:gridCol w:w="487"/>
        <w:gridCol w:w="5638"/>
      </w:tblGrid>
      <w:tr>
        <w:trPr/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ХЛЫБОВ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Михаил Николаевич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первый заместитель главы муниципального округа, председатель комиссии</w:t>
            </w:r>
          </w:p>
        </w:tc>
      </w:tr>
      <w:tr>
        <w:trPr/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МАРТОЛОВА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Елена Николаевна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заведующий сектором по делам ГО и ЧС, секретарь комиссии</w:t>
            </w:r>
          </w:p>
        </w:tc>
      </w:tr>
      <w:tr>
        <w:trPr>
          <w:trHeight w:val="1570" w:hRule="atLeast"/>
        </w:trPr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Члены комиссии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БАЖИН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 xml:space="preserve">Сергей Павлович 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/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главный специалист –системный администратор отдела материально-технического обеспечения</w:t>
            </w:r>
          </w:p>
        </w:tc>
      </w:tr>
      <w:tr>
        <w:trPr/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КАЛИНИН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Андрей Сергеевич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начальник 29 ПСЧ 4 ПСО ФПС ГПС Главного управления МЧС России по Кировской области (по согласованию)</w:t>
            </w:r>
          </w:p>
        </w:tc>
      </w:tr>
      <w:tr>
        <w:trPr/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МАХОВ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Александр Анатольевич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/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старший диспетчер ЕДДС администрации Кикнурского муниципального округа Кировской области округа</w:t>
            </w:r>
          </w:p>
        </w:tc>
      </w:tr>
    </w:tbl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58:00Z</dcterms:created>
  <dc:creator>User</dc:creator>
  <dc:description/>
  <cp:keywords/>
  <dc:language>en-US</dc:language>
  <cp:lastModifiedBy>User</cp:lastModifiedBy>
  <dcterms:modified xsi:type="dcterms:W3CDTF">2022-09-15T07:06:00Z</dcterms:modified>
  <cp:revision>1</cp:revision>
  <dc:subject/>
  <dc:title/>
</cp:coreProperties>
</file>