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4"/>
          <w:szCs w:val="24"/>
          <w:lang w:val="en-US" w:eastAsia="en-US"/>
        </w:rPr>
        <w:drawing>
          <wp:inline distT="0" distB="0" distL="0" distR="0">
            <wp:extent cx="752475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04.02.2022                                                                                                      № 70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Постановление администрации Кикнурского муниципального района Кировской области от 24.06.2019 № 231 «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2. Постановление администрации Кикнурского городского поселения Кикнурского района Кировской области от 31.01.2012 № 10 «Об утверждении административного регламента по предоставлению муниципальной услуги «Предоставление объектов имущества находящихся в муниципальной собственности муниципального образования Кикнурское городское поселение Кикнурского района в аренду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3. Постановление администрации Кикнурского городского поселения от 30.06.2016 № 76 «О внесении дополнений в постановление администрации Кикнурского городского поселения от 31.01.2012 № 10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4. Постановление администрации Кикнурского городского поселения от 30.07.2018 № 122 «О внесении дополнений в постановление администрации Кикнурского городского поселения Кикнурского района Кировской области от 31.01.2012 № 10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5. Постановление администрации Кикнурского сельского поселения Кикнурского района Кировской области от 27.12.2017 № 80 «Об утверждении административного регламента по предоставлению муниципальной услуги «Предоставление объектов недвижимости, находящихся в муниципальной собственности муниципального образования Кикнурское сельское поселение Кикнурского района Кировской области, в аренд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       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 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04.02.2022 № 70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дминистративный регламент предоставления муниципальной услуги "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"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ные понятия в настоящем Административном регламенте используются в том же значении, в котором они приведены в Федераль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т 27.07.2010 N 210-ФЗ "Об организации предоставления государственных и муниципальных услуг" (далее - Федеральный закон N 210-ФЗ) и иных нормативных правовых актах Российской Федерации и Кировской обла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либо в организации, указанные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частях 2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3 статьи 1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 N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статьей 15.1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 N 210-ФЗ (в случае, если отсутствует муниципальный правовой акт об утверждении перечня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, выраженным в письменной или электронной форм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правочную информацию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 официальном сайте муниципального образования Кикнурский муниципальный округ Кировской области в сети "Интернет" (далее - сайт Кикнурского муниципального округа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региональной государственной информационной системе "Портал государственных и муниципальных услуг (функций) Кировской области" (далее - Портал Кировской области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 информационных стендах в местах предоставления муниципальной услуги. Информация адаптирована для инвалидов по зрению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 телефону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"Личном кабинете пользователя" Единого портала и/или Портала Киров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подачи запроса в форме электронного документа с использованием Единого портала и/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5. Порядок, форма, место размещения и способы получения справочной информ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справочной информации относя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место нахождения и график работы администрации Кикнурского муниципального округа, специалистов предоставляющих муниципальную услугу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справочные телефоны специалистов организаций, участвующих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адреса официального сайта, а также электронной почты администрации Кикнурского муниципального округа в сети "Интернет"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правочная информация размещена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 информационном стенде, находящемся в администрации Кикнурского муниципального округа (далее - Администрация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 сайте Кикнурского муниципального округ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в федеральной государственной информационной системе "Федеральный реестр государственных услуг (функций)" (далее - Федеральный реестр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 Едином портал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 Портале Киров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акже справочную информацию можно получить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ри обращении в письменной форме, в форме электронного документа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о телефону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.3.6. Информация о муниципальной услуге внесена в Перечень муниципальных услуг, оказыва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 области, утвержденный постановлением администрации Кикнурского муниципального округа Кировской области от 27.01.2021 № 5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именование муниципальной услуги: "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"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2. Муниципальная услуга предоставляется администрацией Кикнурского муниципального округа (далее - Администрация) в лице отдела по муниципальному имуществу и земельным ресурсам Администрации (далее - Отдел по имуществу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ключение договора аренды имущества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рок предоставления муниципальной услуги составляет 30 календарных дн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рок предоставления муниципальной услуги продлевается на 30 календарных дней в случаях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еобходимости изготовления кадастрового или технического паспорта на нежилое помещение или здание до момента изготовления такого документ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еобходимости установления размера рыночной стоимости имущества, передаваемого по договору аренд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сайте муниципального образования и на Едином портал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6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6.1. Перечень документов, необходимых для предоставления муниципальной услуги и представляемых заявителем, включает в себя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4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 предоставлении имущества, находящегося в муниципальной собственности и составляющего казну муниципального образования, в аренду без проведения торгов по установленной форме согласно приложению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пии учредительных документов заявителя со всеми изменениями и дополнениями, если таковые имелись, заверенные подписью руководителя (для юридических лиц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веренную копию документа, подтверждающего полномочия руководителя предприятия (организации) (для юридических лиц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пию паспорта или иного документа, удостоверяющего личность заявителя (для физических лиц, индивидуальных предпринимателей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длежащим образом оформленную доверенность на имя представителя в случае подачи заявки представителем физического лица или индивидуального предпринимателя с копией паспорта представителя (для физических лиц, индивидуальных предпринимателей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длежащим образом оформленную доверенность на имя представителя в случае подачи заявки представителем предприятия (организации) с копией паспорта представителя (для юридических лиц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характеристику объекта аренды в произвольной форм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явление и прилагаемые к нему 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огут быть поданы с использованием информационной системы "Портал государственных услуг Кировской области" и (или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формляются в соответствии с требованиями к форматам заявления и иных документов, установленными Административным регламентом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дписываются простой электронной подпись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агаемые к заявлению документы должны быть отсканированы и приложены к заявлению в электронном вид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6.2. Документы, необходимые для предоставления муниципальной услуги и находящиеся в распоряжении органов, участвующих в предоставлении муниципальной услуги, в том числе в электронной форме, включают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если заявитель не представил указанные документы самостоятельно, Администрация запрашивает их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, необходимых для предоставления муниципальной услуги и представляемых в обязательном порядк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     N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частью 6 статьи 7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 N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 N 210-ФЗ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пунктом 7.2 части 1 статьи 16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7. Перечень оснований для отказа в приеме документ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приеме документов, необходимых для предоставления муниципальной услуги, отказывается в случае, если текст в заявлении и (или) в прилагаемых к заявлению документах не поддается прочтению либо отсутствуе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8.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8.1. Решение об отказе в предоставлении муниципальной услуги принимается в случаях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(для юридических лиц, индивидуальных предпринимателей)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епредставления или представления не в полном объеме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ункте 2.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Административного регламента, а также оформления представленных документов ненадлежащим образом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озникновения в результате предоставления имущества в аренду негативных социальных и экологических последствий для населения, проживающего в данном населенном пункте, районе, микрорайоне, жилом дом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еобходимости использования имущества, предполагаемого к передаче в аренду, для муниципальных нужд, в том числе для обеспечения исполнения полномочий органами муниципальной власти или муниципальными учреждениями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сутствия оснований, предусмотренных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статьей 17.1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 от 26.07.2006 N 135-ФЗ "О защите конкуренции", для предоставления в аренду муниципального имущества без проведения торгов (конкурса, аукциона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личия у заявителя (организации, индивидуального предпринимателя, физического лица), с которым планируется заключить договор аренды, неисполненных обязательств по ранее заключенным договорам аренды муниципальной имущества муниципального образования Кикнурский муниципальный округ Кировской обла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если муниципальное имущество, о передаче в аренду которого просит заявитель, находится во владении и (или) в пользовании у иного лиц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есоответствия цели использования имущества, заявляемой потенциальным арендатором, функциональному назначению данного имуществ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ая услуга оказывается бесплатн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1. Срок ожидания в очереди при подаче документов для предоставления муниципальной услуги и при получении результата предоставления так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2. Срок и порядок регистрации запроса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ем заявления о предоставлении муниципальной услуги, включая проверку полноты представленных документов, и регистрация заявления путем внесения информации о заявлении (номер и дата приема заявления, сведения о заявителе и объекте недвижимого имущества) в журнал, ведение которого осуществляется в электронной форме, не должны превышать 30 мину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, сведения о заявителе и объекте недвижимого имущества, контактную информаци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гистрационный номер заявления сообщается заявителю при приеме заявл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3.3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т 24.11.1995 N 181-ФЗ "О социальной защите инвалидов в Российской Федерации"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муниципального образования в сети "Интернет", адреса электронной почты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4.1. Показателями доступности муниципальной услуги являю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озможность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еспечение доступности инвалидов к получению муниципальной услуги в соответствии с Федеральным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от 24.11.1995 N 181-ФЗ "О социальной защите инвалидов в Российской Федерации"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уществление взаимодействия заявителя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4.4. Предоставление муниципальной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 невозможно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4.5. Возможность получения информации о ходе предоставления муниципальной услуги указана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5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ункте 1.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5. Требования, учитывающие особенности предоставления муниципальной услуги в электронной форме и многофункциональном центр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ая услуга оказывается в КОГАУ "Многофункциональный центр предоставления государственных и муниципальных услуг" во всех его территориальных отделах по адресам, указанным на официальном сайте моидокументы43.рф в разделе "Контакты" и на официальном сайте муниципального образования в разделе "Муниципальные услуги"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.15.2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олучение информации о порядке и сроках предоставления муниципальной услуги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для юридических лиц: усиленная квалифицированная подпись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дминистративных процедур (действий) в электронной форме,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 также особенности выполнения административных процедур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многофункциональных центрах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Перечень административных процедур (действий)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ем и регистрация заявл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правление (выдача) документов заявител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2.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ем и регистрация заявл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правление (выдача) документов заявител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2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ассмотрение заявления и представленных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 и направление его заявителю либо отказ в предоставлении таких сведений и направление его заявител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Индивидуальные письменные обращения заинтересованных лиц осуществляются посредством личного представления заявителем (его законным представителем), почтового отправления, в форме электронного документ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ледовательность административных процедур (действий) при предоставлении муниципальной услуги в электронной форме аналогична последовательности действ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19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абзац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19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19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19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5 данного подраздела 3.2 раздела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еречень процедур (действий), выполняемых многофункциональным центром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прием и регистрация заявления и представленных документов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3. Описание последовательности административных действий при приеме и регистрации заявления и представленных документов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явители, которые заинтересованы в предоставлении муниципальной услуги, подают (направляют) заявление непосредственно в Администрацию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гистрирует в установленном порядке поступившее заявление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станавливает наличие основан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10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одразделе 2.7 раздела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настоящего Административного регламента, и при наличии указанных оснований оформляет уведомление об отказе в приеме документов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отсутствии вышеуказанных оснований 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 либо выдача (направление) заявителю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аксимальный срок выполнения действий не может превышать 1 рабочего дн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4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анием для начала административной процедуры является получение заявления специалистом Администрации, ответственным за рассмотрение и подготовку документ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еобходимость формирования и направления межведомственных запросов отсутствуе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5. Описание последовательности действий при рассмотрении заявления и представленных документов в целях подготовки решения о предоставлении имущества, находящегося в муниципальной собственности и составляющего казну муниципального образования, в аренду без проведения торгов и направлении его заявителю либо отказе в предоставлении таких сведений и направлении его заявителю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анием для начала административной процедуры является непосредственное письменное (почтовое или электронное) либо устное обращение заявителя в Администрацию о предоставлении информ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лжностное лицо Администрации уточняет, какую информацию хочет получить заявитель, и определяет, относится ли указанный запрос к предоставлению имущества, находящегося в муниципальной собственности и составляющего казну муниципального образования, в аренду без проведения торг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аксимальное время предоставления муниципальной услуги при личном обращении не должно превышать пятнадцать мину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рок предоставления муниципальной услуги не должен превышать пятнадцати рабочих дней со дня подачи полного комплекта документ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зультатом административной процедуры является предоставление заявителю имущества, находящегося в муниципальной собственности и составляющего казну муниципального образования, в аренду без проведения торгов либо отказ в предоставлении таких сведен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6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аксимальный срок выполнения административной процедуры не может превышать трех дней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7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Информация о муниципальной услуге размещается на Едином портале государственных и муниципальных услуг (функций) (далее - Единый портал) или на Портале Кировской области (далее - Региональный портал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"Личный кабинет" Единого портала или Регионального портал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7.1. Описание последовательности действий при приеме и регистрации заявления и документов на 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7.2. Описание последовательности административных действий при рассмотрении заявления и представленных документов, формировании и направлении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ледовательность действий при рассмотрении заявления и представленных документов, направлении межведомственных запросов аналогична последовательности, указанной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19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одразделах 3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20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3.4 раздела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7.3. Последовательность административных действий при рассмотрении заявления и представленных документов в целях подготовки решения о предоставлении имущества, находящегося в муниципальной собственности и составляющего казну муниципального образования, в аренду без проведения торгов и направлении ее заявителю либо отказе в предоставлении таких сведений и направлении его заявителю аналогична последовательности указанной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2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одразделе 3.5 раздела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8. Описание административных процедур (действий), выполняемых многофункциональными центрам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8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кумента, удостоверяющего личность заявителя либо его представител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кумента, подтверждающего полномочия представителя заявителя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10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одразделе 2.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рок выполнения административной процедуры не может превышать 2 дней с момента поступления в многофункциональный центр заявления с документам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8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кумент, удостоверяющий личность заявителя либо его представител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8.3. Особенности выполнения административных процедур (действий) в многофункциональном центр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необходимости внесения изменений в решение о предоставлении имущества, находящегося в муниципальной собственности и составляющего казну муниципального образования, в аренду без проведения торгов либо отказ в предоставлении таких сведений в связи с допущенными опечатками и (или) ошибками в тексте документа заявитель направляет заявлени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внесения изменений в решение о предоставлении имущества, находящегося в муниципальной собственности и составляющего казну муниципального образования, в аренду без проведения торгов либо отказ в предоставлении имущества, находящегося в муниципальной собственности и составляющего казну муниципального образования, в аренду без проведения торгов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рок внесения изменений в документы составляет 5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0. Порядок отзыва заявле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 Порядок осуществления текущего контрол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- текущий контроль) осуществляется главой округа или уполномоченным должностным лицо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2. Текущий контроль осуществляется путем проведения главой округ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1.3. Глава округа, а также уполномоченное им должностное лицо, осуществляя контроль, вправе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3. Проверки могут быть плановыми и внеплановым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4. Плановые проверки осуществляются на основании распоряжений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7. Проверка осуществляется на основании распоряжения Админист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округа (лицо, исполняющее обязанности главы округа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3.1. Должностные лица Администрации, предоставляющие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3.2. Должностные лица Администрации, предоставляющие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instrText xml:space="preserve"> HYPERLINK "https://xn----ftbnafdbadzptgh2aj.xn--p1ai/documents/976.html" \l "P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082C7"/>
          <w:sz w:val="28"/>
          <w:szCs w:val="28"/>
          <w:lang w:eastAsia="ru-RU"/>
        </w:rPr>
        <w:t>подразделе 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082C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"Личный кабинет пользователя"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и действий (бездействия) органа, предоставляющего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ую услугу, должностного лица органа,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оставляющего муниципальную услугу, либо муниципального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лужащего, а также многофункциональных центров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оставления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и их работников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5.2. Досудебный порядок обжалов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4. Жалоба должна содержать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Единого портала, Регионального портал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10. Заявитель вправе ознакомится с документами 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 указанных документов и материалов могут быть направлены заявителю по его письменному обращени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14. В ответе по результатам рассмотрения жалобы указываю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2.16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5.3. Порядок обжалования решения по жалобе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Административному регламенту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6518"/>
      </w:tblGrid>
      <w:tr>
        <w:trPr/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6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лаве Кикнурского муниципального округ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Ф.И.О., почтовый адрес, контактный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елефон (для физических лиц); полное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 указанием организационно-правовой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формы, почтовый и юридический адреса, контактный телефон (для юридических лиц))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 предоставлении имущества, находящегося в муниципальной собственности и составляющего казну муниципального образования Кикнурский муниципальный округ Кировской области, в аренду без проведения торг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ошу предоставить в аренду без проведения торгов имущество, находящееся в муниципальной собственности муниципального образования Кикнурский муниципальный округ Кировской области, расположенное по адресу: 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краткое описание имущества, необходимое для его идентификации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,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бщая площадь)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 срок с ______________________ по 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ля использования под 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риложения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(список прилагаемых к заявлению документов)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Я даю согласие на обработку своих персональных данных, а также согласие представляемого мною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и объеме, необходимых для предоставления муниципальной услуги в соответствии с Федеральным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2082C7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от 27.07.2006 N 152-ФЗ "О персональных данных"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                                                         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______(____________________)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ата                                                     подпись            (ФИО)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________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2170DF90D012E128E2F88CCB1608ACC1905EBC015B827C00BC4CF7FE7EA92E99E59274059E0F898C21CA54977DI4L" TargetMode="External"/><Relationship Id="rId4" Type="http://schemas.openxmlformats.org/officeDocument/2006/relationships/hyperlink" Target="consultantplus://offline/ref=C9BF07F65B6BF58847C538241BF0F0959780A3A30D90DCB330A4AB74D4E4AB2DDF07B10BD9710B5FE2258A8813058019069E8A08B0D8bFG" TargetMode="External"/><Relationship Id="rId5" Type="http://schemas.openxmlformats.org/officeDocument/2006/relationships/hyperlink" Target="consultantplus://offline/ref=C9BF07F65B6BF58847C538241BF0F0959780A3A30D90DCB330A4AB74D4E4AB2DDF07B109D978000AB16A8BD456519319069E8909AC8C589FD1bEG" TargetMode="External"/><Relationship Id="rId6" Type="http://schemas.openxmlformats.org/officeDocument/2006/relationships/hyperlink" Target="consultantplus://offline/ref=C9BF07F65B6BF58847C538241BF0F0959780A3A30D90DCB330A4AB74D4E4AB2DDF07B10ADD7C0B5FE2258A8813058019069E8A08B0D8bFG" TargetMode="External"/><Relationship Id="rId7" Type="http://schemas.openxmlformats.org/officeDocument/2006/relationships/hyperlink" Target="consultantplus://offline/ref=042170DF90D012E128E2F88CCB1608ACC1905EBC015B827C00BC4CF7FE7EA92E8BE5CA78079911898E349C05D1808D63FD8F0953D4BB47317CI2L" TargetMode="External"/><Relationship Id="rId8" Type="http://schemas.openxmlformats.org/officeDocument/2006/relationships/hyperlink" Target="consultantplus://offline/ref=042170DF90D012E128E2F88CCB1608ACC1905EBC015B827C00BC4CF7FE7EA92E8BE5CA7D049245D9CA6AC55692CB8163E49308537CIBL" TargetMode="External"/><Relationship Id="rId9" Type="http://schemas.openxmlformats.org/officeDocument/2006/relationships/hyperlink" Target="consultantplus://offline/ref=042170DF90D012E128E2F88CCB1608ACC1905EBC015B827C00BC4CF7FE7EA92E8BE5CA7A04901ADCDF7B9D5997D29E60F88F0A51C87BI8L" TargetMode="External"/><Relationship Id="rId10" Type="http://schemas.openxmlformats.org/officeDocument/2006/relationships/hyperlink" Target="consultantplus://offline/ref=044E0CCD4ED7B50CC6781B7D058E29F87883AF6FD0C99D4F8A4FBF545FE0CB70108820AF364436693D43D3A2A8EB9AE20789E91AA0lEmDF" TargetMode="External"/><Relationship Id="rId11" Type="http://schemas.openxmlformats.org/officeDocument/2006/relationships/hyperlink" Target="consultantplus://offline/ref=042170DF90D012E128E2F88CCB1608ACC1905EBA0352827C00BC4CF7FE7EA92E8BE5CA780799148187349C05D1808D63FD8F0953D4BB47317CI2L" TargetMode="External"/><Relationship Id="rId12" Type="http://schemas.openxmlformats.org/officeDocument/2006/relationships/hyperlink" Target="consultantplus://offline/ref=042170DF90D012E128E2F88CCB1608ACC19057BE0253827C00BC4CF7FE7EA92E99E59274059E0F898C21CA54977DI4L" TargetMode="External"/><Relationship Id="rId13" Type="http://schemas.openxmlformats.org/officeDocument/2006/relationships/hyperlink" Target="consultantplus://offline/ref=042170DF90D012E128E2F88CCB1608ACC19057BE0253827C00BC4CF7FE7EA92E99E59274059E0F898C21CA54977DI4L" TargetMode="External"/><Relationship Id="rId14" Type="http://schemas.openxmlformats.org/officeDocument/2006/relationships/hyperlink" Target="consultantplus://offline/ref=E6C57A8B7242874D6C0BA39382995647B7C34D5635E477D3867A4448513F2F23C37AB9CA9B4C4C09k5a5G" TargetMode="External"/><Relationship Id="rId15" Type="http://schemas.openxmlformats.org/officeDocument/2006/relationships/hyperlink" Target="consultantplus://offline/ref=042170DF90D012E128E2F88CCB1608ACC1905EBA0C59827C00BC4CF7FE7EA92E99E59274059E0F898C21CA54977DI4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8:00Z</dcterms:created>
  <dc:creator>User</dc:creator>
  <dc:description/>
  <cp:keywords/>
  <dc:language>en-US</dc:language>
  <cp:lastModifiedBy>User</cp:lastModifiedBy>
  <dcterms:modified xsi:type="dcterms:W3CDTF">2022-09-15T13:18:00Z</dcterms:modified>
  <cp:revision>2</cp:revision>
  <dc:subject/>
  <dc:title/>
</cp:coreProperties>
</file>