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u w:val="single"/>
          <w:lang w:eastAsia="ru-RU"/>
        </w:rPr>
        <w:t>10.02.2022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                                                                                       №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u w:val="single"/>
          <w:lang w:eastAsia="ru-RU"/>
        </w:rPr>
        <w:t>75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 муниципального района от 14.10.2020 № 270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дминистрация Кикнурского муниципального округа Кировской</w:t>
        <w:br/>
        <w:t>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В паспорте муниципальной программы разделы «Объемы</w:t>
        <w:br/>
        <w:t>ассигнований муниципальной программы»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6325"/>
      </w:tblGrid>
      <w:tr>
        <w:trPr/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еспечение населения Кикнурского муниципального округа услугами учреждений физкультурно-спортивной направленности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здание условий для реализации личности в сфере физической культуры и спорта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витие спортивной инфраструктуры, в том числе доступной для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оддержка детско-юношеского спорта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витие системы физической культуры и спорта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овышение качества дополнительного образования в области физической культуры и спорта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одготовка спортивного резерва;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дрение Всероссийского физкультурно-спортивного комплекса «ГТО», привлечение населения муниципального округа к подготовке и сдаче нормативов испытаний (тестов) «ГТО», включение отдельных мероприятий и фестивалей ГТО в календарный план спортивных мероприятий.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Раздел 3 Обобщенная характеристика мероприятий муниципальной программы, абзац 5 следующего содержани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Для достижения целей и задач отдельного мероприятия «Финансовая поддержка детско-юношеского спорта» предусмотрены следующие мероприятия: оснащение детско-юношеской спортивной школы спортивным оборудованием и экипировкой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В муниципальной программе таблицу 3 раздела 5 изложить в след редакции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аблица 3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922"/>
        <w:gridCol w:w="923"/>
        <w:gridCol w:w="923"/>
        <w:gridCol w:w="923"/>
        <w:gridCol w:w="952"/>
      </w:tblGrid>
      <w:tr>
        <w:trPr/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лановый период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бщий объем финансирования программных мероприятий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8,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44,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4,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4,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 на содержание спортивных объектов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4,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4. В муниципальной программе таблицу 4 раздела 5 изложить в след редакции:</w:t>
      </w:r>
    </w:p>
    <w:p>
      <w:pPr>
        <w:pStyle w:val="Normal"/>
        <w:shd w:fill="FFFFFF" w:val="clear"/>
        <w:spacing w:lineRule="auto" w:line="240" w:before="0" w:after="180"/>
        <w:rPr/>
      </w:pPr>
      <w:r>
        <w:rPr/>
        <w:t>Таблица 4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  <w:gridCol w:w="921"/>
        <w:gridCol w:w="923"/>
        <w:gridCol w:w="921"/>
        <w:gridCol w:w="921"/>
        <w:gridCol w:w="950"/>
      </w:tblGrid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лановый период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бщий объем финансирования программных мероприятий за счет средств областного бюджета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16,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 на содержание спортивных объектов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5. В муниципальной программе таблицу 5 раздела 5 изложить в след редакции:</w:t>
      </w:r>
    </w:p>
    <w:p>
      <w:pPr>
        <w:pStyle w:val="Normal"/>
        <w:shd w:fill="FFFFFF" w:val="clear"/>
        <w:spacing w:lineRule="auto" w:line="240" w:before="0" w:after="180"/>
        <w:rPr/>
      </w:pPr>
      <w:r>
        <w:rPr/>
        <w:t>Таблица 5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921"/>
        <w:gridCol w:w="921"/>
        <w:gridCol w:w="921"/>
        <w:gridCol w:w="921"/>
        <w:gridCol w:w="951"/>
      </w:tblGrid>
      <w:tr>
        <w:trPr/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лановый период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бщий объем финансирования программных мероприятий за счет средств местного бюджета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</w:tr>
      <w:tr>
        <w:trPr/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 на содержание спортивных объектов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6. 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Форма № 5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Прогнозная (справочная) оценка ресурсного обеспечения реализации</w:t>
      </w:r>
    </w:p>
    <w:p>
      <w:pPr>
        <w:pStyle w:val="Normal"/>
        <w:shd w:fill="FFFFFF" w:val="clear"/>
        <w:spacing w:lineRule="auto" w:line="240" w:before="0" w:after="180"/>
        <w:rPr/>
      </w:pPr>
      <w:r>
        <w:rPr/>
        <w:t>муниципальной программы за счет всех источников финансирования</w:t>
      </w:r>
    </w:p>
    <w:tbl>
      <w:tblPr>
        <w:tblW w:w="10773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1985"/>
        <w:gridCol w:w="2126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43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8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44,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4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4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92,4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16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67,8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стный 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4,6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30,0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стный 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tbl>
      <w:tblPr>
        <w:tblW w:w="10489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1985"/>
        <w:gridCol w:w="2141"/>
        <w:gridCol w:w="694"/>
        <w:gridCol w:w="709"/>
        <w:gridCol w:w="567"/>
        <w:gridCol w:w="708"/>
        <w:gridCol w:w="567"/>
        <w:gridCol w:w="850"/>
      </w:tblGrid>
      <w:tr>
        <w:trPr/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стный бюджет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 на содержание спортивных объектов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4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2,4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7,8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4,6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User</dc:creator>
  <dc:description/>
  <cp:keywords/>
  <dc:language>en-US</dc:language>
  <cp:lastModifiedBy>User</cp:lastModifiedBy>
  <dcterms:modified xsi:type="dcterms:W3CDTF">2022-09-16T07:42:00Z</dcterms:modified>
  <cp:revision>2</cp:revision>
  <dc:subject/>
  <dc:title/>
</cp:coreProperties>
</file>