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1E1D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1E1D1E"/>
          <w:sz w:val="18"/>
          <w:szCs w:val="1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E1D1E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4.02.2022                                                                                                          № 7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 утверждении состава антинаркотической комиссии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кнурского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целях организации работы, достижения координации и согласованности деятельности субъектов системы профилактики по противодействию распространения наркотических средств, психотропных веществ и их прекурсоров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 состав антинаркотической комиссии Кикнурского муниципального округа Кировской области (далее – комиссия)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знать утратившим силу постановление администрации Кикнурского муниципального округа Кировской области от 30.03.2021 № 270-П «Об утверждении состава антинаркотической комиссии Кикнурского муниципального округа Киров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законную силу с момента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ind w:left="4956" w:firstLine="147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ab/>
        <w:tab/>
        <w:tab/>
        <w:tab/>
        <w:tab/>
        <w:tab/>
        <w:tab/>
        <w:t xml:space="preserve">  УТВЕРЖДЕ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left="4248" w:firstLine="708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  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 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                          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14.02.2022 № 79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нтинаркот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894"/>
        <w:gridCol w:w="5309"/>
      </w:tblGrid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АЛКИН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ергей Юрьевич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лава Кикнурского муниципального округа, председатель комиссии 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МОРЕ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ергей Анатольевич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чальник пункта полиции «Кикнурский» МО МВД России «Яранский» (по согласованию) заместитель председателя комиссии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ЖЕГАЛИН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талья Михайловна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едущий специалист отдела социальной политики администрации муниципального округа, секретарь комиссии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БОЧКАРЁ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Юрий Николаевич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чальник Яранского межмуниципального филиала ФКУ УИИ УФСИН России по Кировской области</w:t>
            </w:r>
          </w:p>
        </w:tc>
      </w:tr>
      <w:tr>
        <w:trPr>
          <w:trHeight w:val="836" w:hRule="atLeast"/>
        </w:trPr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дежда Леонидовн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ЗЫК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Станислав Валерьевич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ЗАЙЦЕ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алина Николаевна 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         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лавный врач КОГБУЗ «Кикнурская центральная районная больница» (по согласованию)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чальник территориального отдела управления Роспотребнадзора по Кировской области в Советском районе (по согласованию)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иректор КОГАУСО «Межрайонный комплексный центр социального обслуживания населения в Яранском районе» пгт Кикнур (по согласованию)</w:t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ЛОТНИКОВ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Татьяна Михайловн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РУСИН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авел Александрович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главный специалист, ответственный секретарь комиссии по делам несовершеннолетних и защите их прав муниципального округа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чальник управления образования администрации муниципального округа</w:t>
            </w:r>
          </w:p>
        </w:tc>
      </w:tr>
      <w:tr>
        <w:trPr>
          <w:trHeight w:val="1251" w:hRule="atLeast"/>
        </w:trPr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ШУМИЛОВ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Евгений Сергеевич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5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чальник отделения в г.Котельнич УФСБ России по Кировской области (по согласованию)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7:00Z</dcterms:created>
  <dc:creator>User</dc:creator>
  <dc:description/>
  <cp:keywords/>
  <dc:language>en-US</dc:language>
  <cp:lastModifiedBy>User</cp:lastModifiedBy>
  <dcterms:modified xsi:type="dcterms:W3CDTF">2022-09-16T07:54:00Z</dcterms:modified>
  <cp:revision>2</cp:revision>
  <dc:subject/>
  <dc:title/>
</cp:coreProperties>
</file>