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val="en-US" w:eastAsia="en-US"/>
        </w:rPr>
        <w:drawing>
          <wp:inline distT="0" distB="0" distL="0" distR="0">
            <wp:extent cx="753745" cy="92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АДМИНИСТРАЦИЯ КИКНУР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УНИЦИПАЛЬНОГО 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РОВСКОЙ 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7.02.2022                                                                                                        № 85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гт Кикнур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 внесении дополнений в постановление администрации Кикнурского муниципального округа от 20.04.2021 № 309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     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оответствии с Федеральным законом № 230-ФЗ от 03.12.2012 «О контроле за соответствием расходов лиц, замещающих государственные должности, и иных лиц их доходов», Федеральным закон от 25.12.2008 № 273-ФЗ (ред. от 30.12.2021) «О противодействии коррупции»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нести изменения в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Кикнурского муниципального округа, должности руководителей муниципальных учреждений Кикнурского муниципального округа и членов их семей на официальном сайте администрации Кикнурского муниципального округа и предоставления этих сведений местным средствам массовой информации для опубликования (далее – Порядок), утвержденный постановлением администрации Кикнурского муниципального округа Кировской области от 20.04.2021 № 309 « 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Кикнурского муниципального округа, должности руководителей муниципальных учреждений Кикнурского муниципального округа и членов их семей на официальном сайте администрации Кикнурского муниципального округа и предоставления этих сведений местным средствам массовой информации для опубликования»: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28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ункт 2.4 части 2 Порядка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ind w:left="0" w:firstLine="426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Глава Кикнур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ого округа    С.Ю. Галкин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                                                                    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              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                                                                     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икнурского муниципального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val="en-US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круга Кировской области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                                              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val="en-US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т 17.02.2022        № 85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Изменения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в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Кикнурского муниципального округа, должности руководителей муниципальных учреждений Кикнурского муниципального округа и членов их семей на официальном сайте администрации Кикнурского муниципального округа и предоставления этих сведений местным средствам массовой информации для опубликования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ункт 2.4 части 2 Порядка изложить в новой редакции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«2.4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ценных бумаг, долей участия, паев в уставных (складочных) капиталах организаций, цифровых финансовых активов, цифровой валюты, если сумма сделки превышает общий доход служащего (работника) и его супруги (супруга) за три последних года, предшествующих совершению сделки.»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55:00Z</dcterms:created>
  <dc:creator>User</dc:creator>
  <dc:description/>
  <cp:keywords/>
  <dc:language>en-US</dc:language>
  <cp:lastModifiedBy>User</cp:lastModifiedBy>
  <dcterms:modified xsi:type="dcterms:W3CDTF">2022-09-16T07:59:00Z</dcterms:modified>
  <cp:revision>2</cp:revision>
  <dc:subject/>
  <dc:title/>
</cp:coreProperties>
</file>