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val="en-US" w:eastAsia="en-US"/>
        </w:rPr>
        <w:drawing>
          <wp:inline distT="0" distB="0" distL="0" distR="0">
            <wp:extent cx="753745" cy="92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ДМИНИСТРАЦИЯ КИКНУР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E1D1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color w:val="1E1D1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E1D1E"/>
          <w:kern w:val="2"/>
          <w:sz w:val="28"/>
          <w:szCs w:val="28"/>
          <w:lang w:eastAsia="ru-RU"/>
        </w:rPr>
        <w:t>18.02.2022                                                                                             № 89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гт Кикну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 внесении изменений и дополнений в постановление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кнурского муниципального округа от 20.01.2021 № 37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ч. 3 ст. 39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Федерального закона от 05.04.2013 N 44-ФЗ «О контрактной системе в сфере закупок товаров, работ, услуг для обеспечения государственных и муниципальных нужд» администрация Кикнурского</w:t>
        <w:br/>
        <w:t>муниципального округа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нести и утвердить изменения и дополнения в приложение № 1 Состав Единой комиссии по осуществлению закупок путем проведения конкурсов, аукционов, запросов котировок, запросов предложений для нужд</w:t>
        <w:br/>
        <w:t>администрации Кикнурского муниципального округа, утвержденное</w:t>
        <w:br/>
        <w:t>постановлением администрации Кикнурского муниципального округа</w:t>
        <w:br/>
        <w:t>от 20.01.2021 № 37 «Об утверждении Положение о Единой комиссии по</w:t>
        <w:br/>
        <w:t>осуществлению закупок для нужд администрации Кикнурского</w:t>
        <w:br/>
        <w:t>муниципального округа» согласно приложению №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нести и утвердить изменения и дополнения в приложение № 2</w:t>
        <w:br/>
        <w:t>Положение о Единой комиссии по осуществлению закупок (далее – Положение о Единой комиссии) для нужд администрации Кикнурского муниципального округа согласно приложению № 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вступает в силу с 01 января 2022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опубликовать на официальном сайте</w:t>
        <w:br/>
        <w:t>муниципального образования Кикнурский муниципальный округ Кировской обла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онтроль за исполнением настоящего постановление возложить</w:t>
        <w:br/>
        <w:t>на заместителя главы администрации по экономике, заведующего отдела экономики Комарова Н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лава Кикнур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ого округа    С.Ю. Галкин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right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520" w:leader="none"/>
          <w:tab w:val="right" w:pos="9355" w:leader="none"/>
        </w:tabs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ab/>
        <w:t xml:space="preserve">Кикнурского муниципального </w:t>
      </w:r>
    </w:p>
    <w:p>
      <w:pPr>
        <w:pStyle w:val="Normal"/>
        <w:shd w:fill="FFFFFF" w:val="clear"/>
        <w:spacing w:lineRule="auto" w:line="240" w:before="0" w:after="180"/>
        <w:jc w:val="center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круга от 18.02.2022 № 89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ИЗМЕНЕНИЯ И ДОПОЛНЕНИЯ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в состав Единой комиссии по осуществлению закупок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утем проведения</w:t>
        <w:br/>
        <w:t>конкурсов, аукционов, запросов котировок для нужд администрации Кикнурского муниципального округа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2"/>
        <w:gridCol w:w="279"/>
        <w:gridCol w:w="5556"/>
      </w:tblGrid>
      <w:tr>
        <w:trPr/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ОМАРО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иколай Валентинович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           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Заместитель главы администрации округа по экономике, заведующий отделом экономики, председатель комиссии</w:t>
            </w:r>
          </w:p>
        </w:tc>
      </w:tr>
      <w:tr>
        <w:trPr/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БОРИСОВА Юлия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Главный специалист сектора по</w:t>
              <w:br/>
              <w:t>муниципальным закупкам – секретарь</w:t>
              <w:br/>
              <w:t>комиссии</w:t>
            </w:r>
          </w:p>
        </w:tc>
      </w:tr>
      <w:tr>
        <w:trPr/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БУЛЫЧЕВА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Татьяна Анатольевна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Заведующий отделом градостроительства, архитектуры и жизнеобеспечения, главный архитектор</w:t>
            </w:r>
          </w:p>
        </w:tc>
      </w:tr>
      <w:tr>
        <w:trPr/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ОСУНОВА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ветлана Леонидовна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Заведующий отделом по бухгалтерскому учету- главный бухгалтер</w:t>
            </w:r>
          </w:p>
        </w:tc>
      </w:tr>
      <w:tr>
        <w:trPr/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ЗЛОБИНА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Татьяна Ипполитовна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Главный специалист отдела экономики</w:t>
            </w:r>
          </w:p>
        </w:tc>
      </w:tr>
      <w:tr>
        <w:trPr/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ИБАЕВА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Анна Вячеславовна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Заведующий сектором по муниципальным закупкам</w:t>
            </w:r>
          </w:p>
        </w:tc>
      </w:tr>
      <w:tr>
        <w:trPr/>
        <w:tc>
          <w:tcPr>
            <w:tcW w:w="3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ЫЧКОВА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ветлана Викторовна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Консультант- юрист отдела по организационно- правовым и кадровым вопросам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_______________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                                                     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460" w:leader="none"/>
          <w:tab w:val="right" w:pos="9355" w:leader="none"/>
        </w:tabs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ab/>
        <w:t>Кикнурского муниципального</w:t>
      </w:r>
    </w:p>
    <w:p>
      <w:pPr>
        <w:pStyle w:val="Normal"/>
        <w:shd w:fill="FFFFFF" w:val="clear"/>
        <w:spacing w:lineRule="auto" w:line="240" w:before="0" w:after="180"/>
        <w:ind w:left="4956" w:firstLine="431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круга от 18.02.2022 № 89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ИЗМЕНЕНИЯ И ДОПОЛНЕНИЯ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в Положение о Единой комиссии по осуществлению закупок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для нужд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дминистрации Кикнурского муниципального округ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80"/>
        <w:ind w:left="0" w:firstLine="75"/>
        <w:contextualSpacing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Раздел 1. «Общие положения» Положения о Единой комиссии по осуществлению закупок для нужд администрации Кикнурского муниципального округа (далее – Положение) изложить в новой редакции: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ложение определяет цели, задачи и функции Единой</w:t>
        <w:br/>
        <w:t>комиссии по осуществлению закупок путем проведения конкурса (открытого</w:t>
        <w:br/>
        <w:t>конкурса в электронной форме, закрытого конкурса, закрытого конкурса</w:t>
        <w:br/>
        <w:t>в электронной форме), аукциона (открытого аукциона в электронной форме,</w:t>
        <w:br/>
        <w:t>закрытого аукциона, закрытого аукциона в электронной форме), запроса</w:t>
        <w:br/>
        <w:t>котировок в электронной форме для нужд администрации Кикнурского</w:t>
        <w:br/>
        <w:t>муниципального округа (далее - Единая комиссия), требования к составу,</w:t>
        <w:br/>
        <w:t>порядку формирования и работы Единой комиссии, полномочия и сферу</w:t>
        <w:br/>
        <w:t>ответственности членов Единой комиссии.»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пунктах 3.2.1., 3.2.2., 5.1.2., 5.1.3., 5.1.7., 5.3.4., 5.4.1.</w:t>
        <w:br/>
        <w:t>Положения исключить слова «запрос предложен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80"/>
        <w:ind w:left="720" w:hanging="72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разделе 3 «Цели и задачи Единой комиссии» Положения: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драздел 3.1. раздела 3 Положения изложить в новой редакции: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.1. Единая комиссия создается в целях определения поставщиков (подрядчиков, исполнителей) при проведении конкурса (открытого</w:t>
        <w:br/>
        <w:t>конкурса в электронной форме, закрытого конкурса, закрытого конкурса</w:t>
        <w:br/>
        <w:t>в электронной форме), аукциона (открытого аукциона в электронной форме, закрытого аукциона, закрытого аукциона в электронной форме), запроса</w:t>
        <w:br/>
        <w:t>котировок в электронной форме в том числе для осуществления:»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ункт 3.1.2. подраздела 3.1. раздела 3 Положения изложить в новой</w:t>
        <w:br/>
        <w:t>редакции: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«3.1.2.  Рассмотрения и оценки заявок на участие в конкурсах.»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ункт 3.1.5. подраздела 3.1. раздела 3 Положения исключить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разделе 4 «Порядок формирования Единой комиссии» Положения: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драздел 4.2. раздела 4 Положения изложить в новой редакции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«4.2. Число членов Единой комиссии должно быть не менее чем три</w:t>
        <w:br/>
        <w:t>человека.»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драздел 4.9. раздела 4 Положения изложить в новой редакции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«4.9. Единая комиссия правомочна осуществлять свои функции, если</w:t>
        <w:br/>
        <w:t>на заседании комиссии присутствует не менее чем пятьдесят процентов</w:t>
        <w:br/>
        <w:t>общего числа ее членов. Члены Комиссии могут участвовать в таком</w:t>
        <w:br/>
        <w:t>заседании с использованием систем видео-конференц-связи с соблюдением требований законодательства Российской Федерации о защите</w:t>
        <w:br/>
        <w:t>государственной тайны. Члены Единой комиссии должны быть своевременно уведомлены председателем комиссии о месте, дате и времени проведения</w:t>
        <w:br/>
        <w:t>заседания комиссии. Принятие решения членами Единой комиссии путем проведения заочного голосования, а также делегирование ими своих</w:t>
        <w:br/>
        <w:t>полномочий иным лицам не допускаются.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280"/>
        <w:ind w:left="0" w:firstLine="36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Раздел 6 «Порядок проведения заседаний Единой комиссии» Положения дополнить пунктом: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«6.3. Решение Единой комиссии оформляется протоколом, который</w:t>
        <w:br/>
        <w:t>подписывается всеми членами комиссии, которые участвовали в заседании.»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89FF0CB0464104695E69A13B93A4203787EB77CBE54E8A307F9425F88B772ED06853EBE5D19CA5n2f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0:00Z</dcterms:created>
  <dc:creator>User</dc:creator>
  <dc:description/>
  <cp:keywords/>
  <dc:language>en-US</dc:language>
  <cp:lastModifiedBy>User</cp:lastModifiedBy>
  <dcterms:modified xsi:type="dcterms:W3CDTF">2022-09-16T08:08:00Z</dcterms:modified>
  <cp:revision>2</cp:revision>
  <dc:subject/>
  <dc:title/>
</cp:coreProperties>
</file>