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D1E"/>
          <w:sz w:val="28"/>
          <w:szCs w:val="28"/>
          <w:lang w:val="en-US" w:eastAsia="en-US"/>
        </w:rPr>
        <w:drawing>
          <wp:inline distT="0" distB="0" distL="0" distR="0">
            <wp:extent cx="753745" cy="92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АДМИНИСТРАЦИЯ КИКНУР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КИРОВСКОЙ ОБЛАСТИ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E1D1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color w:val="1E1D1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E1D1E"/>
          <w:kern w:val="2"/>
          <w:sz w:val="28"/>
          <w:szCs w:val="28"/>
          <w:lang w:eastAsia="ru-RU"/>
        </w:rPr>
        <w:t>18.02.2022                                                                                                      № 90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гт Кикнур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О внесении изменений и дополнений в постановление администрации Кикнурского муниципального округа от 15.02.2021 № 111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082C7"/>
            <w:sz w:val="28"/>
            <w:szCs w:val="28"/>
            <w:lang w:eastAsia="ru-RU"/>
          </w:rPr>
          <w:t>ч. 2 ст. 3</w:t>
        </w:r>
      </w:hyperlink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8 Федерального закона от 05.04.2013 N 44-ФЗ «О контрактной системе в сфере закупок товаров, работ, услуг для обеспечения государственных и муниципальных нужд» администрация Кикнурского</w:t>
        <w:br/>
        <w:t>муниципального округа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нести и утвердить изменения и дополнения в приложение № 1</w:t>
        <w:br/>
        <w:t>Положения о порядке работы контрактного управляющего администрации Кикнурского муниципального округа, утвержденного постановлением администрации Кикнурского муниципального округа от 15.02.2021 № 111</w:t>
        <w:br/>
        <w:t>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160"/>
        <w:ind w:left="0" w:firstLine="36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стоящее постановление разместить на официальном сайте</w:t>
        <w:br/>
        <w:t>муниципального образования Кикнурский муниципальный округ Кир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стоящее постановление вступает в силу с 01 января 2022 года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Глава Кикнур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муниципального округа    С.Ю. Галкин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              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УТВЕРЖДЕНЫ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5460" w:leader="none"/>
          <w:tab w:val="right" w:pos="9355" w:leader="none"/>
        </w:tabs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ab/>
        <w:t>Кикнурского муниципального</w:t>
      </w:r>
    </w:p>
    <w:p>
      <w:pPr>
        <w:pStyle w:val="Normal"/>
        <w:shd w:fill="FFFFFF" w:val="clear"/>
        <w:tabs>
          <w:tab w:val="clear" w:pos="708"/>
          <w:tab w:val="left" w:pos="5460" w:leader="none"/>
          <w:tab w:val="left" w:pos="5685" w:leader="none"/>
          <w:tab w:val="right" w:pos="9355" w:leader="none"/>
        </w:tabs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ab/>
        <w:t>округа Кировской области</w:t>
      </w:r>
    </w:p>
    <w:p>
      <w:pPr>
        <w:pStyle w:val="Normal"/>
        <w:shd w:fill="FFFFFF" w:val="clear"/>
        <w:tabs>
          <w:tab w:val="clear" w:pos="708"/>
          <w:tab w:val="left" w:pos="5475" w:leader="none"/>
          <w:tab w:val="left" w:pos="5715" w:leader="none"/>
          <w:tab w:val="right" w:pos="9355" w:leader="none"/>
        </w:tabs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ab/>
        <w:t>от 18.02.2022 № 90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ИЗМЕНЕНИЯ И ДОПОЛ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в Положение о порядке работы контрактного управляюще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администрации Кикнурского муниципального округа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 разделе 6. «Функции и полномочия контрактного</w:t>
        <w:br/>
        <w:t>управляющего:» Положения о порядке работы контрактного управляющего администрации Кикнурского округа (далее – Положение)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ункт 6.2.1 подраздела 6.2. раздела 6 Положения изложить</w:t>
        <w:br/>
        <w:t>в новой редакции: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«6.2.1. обеспечивает проведение закрытых конкурентных способов</w:t>
        <w:br/>
        <w:t>определения поставщиков (подрядчиков, исполнителей) в случаях,</w:t>
        <w:br/>
        <w:t>установленных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082C7"/>
            <w:sz w:val="28"/>
            <w:szCs w:val="28"/>
            <w:lang w:eastAsia="ru-RU"/>
          </w:rPr>
          <w:t>частями 11</w:t>
        </w:r>
      </w:hyperlink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и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2082C7"/>
            <w:sz w:val="28"/>
            <w:szCs w:val="28"/>
            <w:lang w:eastAsia="ru-RU"/>
          </w:rPr>
          <w:t>12 статьи 24</w:t>
        </w:r>
      </w:hyperlink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Федерального закона,</w:t>
        <w:br/>
        <w:t>по согласованию с федеральным органом исполнительной власти,</w:t>
        <w:br/>
        <w:t>уполномоченным Правительством Российской Федерации на осуществление данных функций (если такое согласование предусмотрено Федеральным</w:t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2082C7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);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ункт 6.3.3. подраздела 6.3. раздела 6 Положения изложить</w:t>
        <w:br/>
        <w:t>в новой редакции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«6.3.3. осуществляет рассмотрение независимой гарантии, представленной в качестве обеспечения исполнения контракта;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ункт 6.4.1. подраздела 6.4. раздела 6 Положения изложить</w:t>
        <w:br/>
        <w:t>в новой редакции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«6.4.1. осуществляет рассмотрение независимой гарантии, представленной в качестве обеспечения гарантийного обязательства;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ункт 6.5.3. подраздела 6.5. раздела 6 Положения изложить</w:t>
        <w:br/>
        <w:t>в новой редакции: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«6.5.3. принимает участие в рассмотрении дел об обжаловании</w:t>
        <w:br/>
        <w:t>действий (бездействия) Заказчика, уполномоченного органа (учреждения)</w:t>
        <w:br/>
        <w:t>в случае если определение поставщика (подрядчика, исполнителя)</w:t>
        <w:br/>
        <w:t>для Заказчика осуществляется таким органом (учреждением),</w:t>
        <w:br/>
        <w:t>специализированной организацией (в случае ее привлечения), комиссии</w:t>
        <w:br/>
        <w:t>по осуществлению закупок, ее членов, должностного лица контрактной службы, контрактного управляющего, оператора электронной площадки, оператора специализированной электронной площадки, банков,</w:t>
        <w:br/>
        <w:t>государственной корпорации "ВЭБ.РФ", фондов содействия кредитованию (гарантийных фондов, фондов поручительств), являющихся участниками национальной гарантийной системы поддержки малого и среднего</w:t>
        <w:br/>
        <w:t>предпринимательства, предусмотренной Федеральным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2082C7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от 24 июля 2007 года N 209-ФЗ "О развитии малого и среднего предпринимательства</w:t>
        <w:br/>
        <w:t>в Российской Федерации" (при осуществлении такими банками,</w:t>
        <w:br/>
        <w:t>корпорацией, такими фондами действий, предусмотренных Федеральным</w:t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2082C7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) если такие действия (бездействие) нарушают права и законные</w:t>
        <w:br/>
        <w:t>интересы участника закупки, а также осуществляет подготовку материалов</w:t>
        <w:br/>
        <w:t>в рамках претензионно-исковой работы;»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89FF0CB0464104695E69A13B93A4203787EB77CBE54E8A307F9425F88B772ED06853EBE5D19CA5n2f2H" TargetMode="External"/><Relationship Id="rId4" Type="http://schemas.openxmlformats.org/officeDocument/2006/relationships/hyperlink" Target="consultantplus://offline/ref=20F4383D24DBC182E2565CC4024599C0BFC64BFA659BE1F8C491C13A242F087620B7DAEB50616E0D93D48823B816C39DC6E4AFECA163aCKAK" TargetMode="External"/><Relationship Id="rId5" Type="http://schemas.openxmlformats.org/officeDocument/2006/relationships/hyperlink" Target="consultantplus://offline/ref=20F4383D24DBC182E2565CC4024599C0BFC64BFA659BE1F8C491C13A242F087620B7DAEB50666E0D93D48823B816C39DC6E4AFECA163aCKAK" TargetMode="External"/><Relationship Id="rId6" Type="http://schemas.openxmlformats.org/officeDocument/2006/relationships/hyperlink" Target="consultantplus://offline/ref=20F4383D24DBC182E2565CC4024599C0BFC64BFA659BE1F8C491C13A242F087632B782E451667406C59BCE76B7a1K4K" TargetMode="External"/><Relationship Id="rId7" Type="http://schemas.openxmlformats.org/officeDocument/2006/relationships/hyperlink" Target="consultantplus://offline/ref=BD94132A41E941FEAF9D0ADFEB8510B0634F61A9AA92CE65C51F324AC44629A0B10DDD217C296A90F6F39360DDZ4QCK" TargetMode="External"/><Relationship Id="rId8" Type="http://schemas.openxmlformats.org/officeDocument/2006/relationships/hyperlink" Target="consultantplus://offline/ref=BD94132A41E941FEAF9D0ADFEB8510B0634F60A6AF92CE65C51F324AC44629A0B10DDD217C296A90F6F39360DDZ4QC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41:00Z</dcterms:created>
  <dc:creator>User</dc:creator>
  <dc:description/>
  <cp:keywords/>
  <dc:language>en-US</dc:language>
  <cp:lastModifiedBy>User</cp:lastModifiedBy>
  <dcterms:modified xsi:type="dcterms:W3CDTF">2022-09-16T08:45:00Z</dcterms:modified>
  <cp:revision>2</cp:revision>
  <dc:subject/>
  <dc:title/>
</cp:coreProperties>
</file>