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80"/>
        <w:jc w:val="center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E1D1E"/>
          <w:sz w:val="28"/>
          <w:szCs w:val="28"/>
          <w:lang w:val="en-US" w:eastAsia="en-US"/>
        </w:rPr>
        <w:drawing>
          <wp:inline distT="0" distB="0" distL="0" distR="0">
            <wp:extent cx="753745" cy="920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D1E"/>
          <w:sz w:val="28"/>
          <w:szCs w:val="28"/>
          <w:lang w:eastAsia="ru-RU"/>
        </w:rPr>
        <w:t>АДМИНИСТРАЦИЯ КИКНУРСКОГО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D1E"/>
          <w:sz w:val="28"/>
          <w:szCs w:val="28"/>
          <w:lang w:eastAsia="ru-RU"/>
        </w:rPr>
        <w:t>МУНИЦИПАЛЬНОГО ОКРУГ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D1E"/>
          <w:sz w:val="28"/>
          <w:szCs w:val="28"/>
          <w:lang w:eastAsia="ru-RU"/>
        </w:rPr>
        <w:t>КИРОВСКОЙ ОБЛАСТИ</w:t>
      </w:r>
    </w:p>
    <w:p>
      <w:pPr>
        <w:pStyle w:val="Normal"/>
        <w:shd w:fill="FFFFFF" w:val="clear"/>
        <w:spacing w:lineRule="auto" w:line="240" w:before="0" w:after="180"/>
        <w:jc w:val="center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D1E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80"/>
        <w:jc w:val="center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D1E"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0" w:after="180"/>
        <w:jc w:val="center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D1E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80"/>
        <w:jc w:val="center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18.02.2022                                                                                                         № 94</w:t>
      </w:r>
    </w:p>
    <w:p>
      <w:pPr>
        <w:pStyle w:val="Normal"/>
        <w:shd w:fill="FFFFFF" w:val="clear"/>
        <w:spacing w:lineRule="auto" w:line="240" w:before="0" w:after="180"/>
        <w:jc w:val="center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пгт Кикнур</w:t>
      </w:r>
    </w:p>
    <w:p>
      <w:pPr>
        <w:pStyle w:val="Normal"/>
        <w:shd w:fill="FFFFFF" w:val="clear"/>
        <w:spacing w:lineRule="auto" w:line="240" w:before="0" w:after="180"/>
        <w:jc w:val="center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1E1D1E"/>
          <w:sz w:val="28"/>
          <w:szCs w:val="28"/>
          <w:lang w:eastAsia="ru-RU"/>
        </w:rPr>
        <w:t>Об утверждении Положения о формировании специализированного жилищного фонда муниципального образования Кикнурский муниципальный округ Кировской области для обеспечения жилыми помещениями детей - сирот и детей, оставшихся без попечения родителей, и иных лиц</w:t>
      </w:r>
    </w:p>
    <w:p>
      <w:pPr>
        <w:pStyle w:val="Normal"/>
        <w:shd w:fill="FFFFFF" w:val="clear"/>
        <w:spacing w:lineRule="auto" w:line="240" w:before="0" w:after="18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В соответствии с Жилищным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2082C7"/>
            <w:sz w:val="28"/>
            <w:szCs w:val="28"/>
            <w:lang w:eastAsia="ru-RU"/>
          </w:rPr>
          <w:t>кодексом</w:t>
        </w:r>
      </w:hyperlink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 Российской Федерации, Федеральным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2082C7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 от 21.12.1996 N 159-ФЗ "О дополнительных гарантиях по социальной поддержке детей-сирот и детей, оставшихся без попечения родителей", Федеральным 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2082C7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 от 29.02.2012 N 15-ФЗ "О внесении изменений в отдельные законодательные акты Российской Федерации в части обеспечения жилыми помещениями детей-сирот и детей, оставшихся без попечения родителей", 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2082C7"/>
            <w:sz w:val="28"/>
            <w:szCs w:val="28"/>
            <w:lang w:eastAsia="ru-RU"/>
          </w:rPr>
          <w:t>постановлением</w:t>
        </w:r>
      </w:hyperlink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 Правительства Российской Федерации от 26.01.2006 N 42 "Об утверждении Правил отнесения жилого помещения к специализированному жилищному фонду и типовых договоров найма специализированных жилых помещений", 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2082C7"/>
            <w:sz w:val="28"/>
            <w:szCs w:val="28"/>
            <w:lang w:eastAsia="ru-RU"/>
          </w:rPr>
          <w:t>главой 5</w:t>
        </w:r>
      </w:hyperlink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 Закона Кировской области от 04.12.2012 N 222-ЗО "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, попавших в сложную жизненную ситуацию", 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2082C7"/>
            <w:sz w:val="28"/>
            <w:szCs w:val="28"/>
            <w:lang w:eastAsia="ru-RU"/>
          </w:rPr>
          <w:t>Уставом</w:t>
        </w:r>
      </w:hyperlink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 муниципального образования Кикнурский муниципальный округ Кировской области, администрация Кикнурского муниципального округа ПОСТАНОВЛЯ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Утвердить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2082C7"/>
          <w:lang w:eastAsia="ru-RU"/>
        </w:rPr>
        <w:instrText xml:space="preserve"> HYPERLINK "https://xn----ftbnafdbadzptgh2aj.xn--p1ai/documents/1020.html" \l "Par36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2082C7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2082C7"/>
          <w:sz w:val="28"/>
          <w:szCs w:val="28"/>
          <w:lang w:eastAsia="ru-RU"/>
        </w:rPr>
        <w:t>Положение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2082C7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 о формировании специализированного жилищного фонда муниципального образования Кикнурский муниципальный округ Кировской области для обеспечения жилыми помещениями детей-сирот и детей, оставшихся без попечения родителей, и иных лиц в соответствии с приложение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Признать утратившими силу:</w:t>
      </w:r>
    </w:p>
    <w:p>
      <w:pPr>
        <w:pStyle w:val="Normal"/>
        <w:shd w:fill="FFFFFF" w:val="clear"/>
        <w:spacing w:lineRule="auto" w:line="240" w:before="0" w:after="180"/>
        <w:jc w:val="both"/>
        <w:rPr/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2.1. Постановление администрации Кикнурского муниципального района Кировской области от 30.12.2014 №794 «Об утверждени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2082C7"/>
          <w:lang w:eastAsia="ru-RU"/>
        </w:rPr>
        <w:instrText xml:space="preserve"> HYPERLINK "https://xn----ftbnafdbadzptgh2aj.xn--p1ai/documents/1020.html" \l "Par36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2082C7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2082C7"/>
          <w:sz w:val="28"/>
          <w:szCs w:val="28"/>
          <w:lang w:eastAsia="ru-RU"/>
        </w:rPr>
        <w:t>порядк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2082C7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а формирования специализированного жилищного фонда для детей-сирот и детей, оставшихся без попечения родителей, лиц из числа детей-сирот и детей, оставшихся без попечения родителей»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2.2. Постановление администрации Кикнурского муниципального района Кировской области от 11.09.2018 № 313 «О внесении изменений в постановление администрации Кикнурского муниципального района Кировской области от 30.12.2014 №794»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2.3. Постановление администрации Кикнурского муниципального района Кировской области от 09.09.2098 № 316 «О внесении изменений и дополнений в постановление администрации Кикнурского муниципального района Кировской области от 30.12.2014 №794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280"/>
        <w:ind w:left="0" w:firstLine="36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Настоящее постановление вступает в силу с момента опубликования (обнародования) на сайте муниципального образования.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Глава Кикнурско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муниципального округа    С.Ю. Галкин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                                                                              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80"/>
        <w:ind w:left="7080" w:firstLine="708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80"/>
        <w:ind w:left="7080" w:firstLine="708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80"/>
        <w:ind w:left="7080" w:firstLine="708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80"/>
        <w:ind w:left="7080" w:firstLine="708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Приложение</w:t>
      </w:r>
    </w:p>
    <w:p>
      <w:pPr>
        <w:pStyle w:val="Normal"/>
        <w:shd w:fill="FFFFFF" w:val="clear"/>
        <w:spacing w:lineRule="auto" w:line="240" w:before="0" w:after="180"/>
        <w:rPr/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 xml:space="preserve">                                                                              </w:t>
      </w: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УТВЕРЖДЕНО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                                                                              </w:t>
      </w: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                                                                              </w:t>
      </w: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Кикнурского муниципального  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                                                                              </w:t>
      </w: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округа Кировской области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                         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от 18.02.2022     № 94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80"/>
        <w:jc w:val="center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D1E"/>
          <w:sz w:val="28"/>
          <w:szCs w:val="28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0" w:after="180"/>
        <w:jc w:val="center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D1E"/>
          <w:sz w:val="28"/>
          <w:szCs w:val="28"/>
          <w:lang w:eastAsia="ru-RU"/>
        </w:rPr>
        <w:t>О ФОРМИРОВАНИИ СПЕЦИАЛИЗИРОВАННОГО ЖИЛИЩНОГО ФОНДА МУНИЦИПАЛЬНОГО ОБРАЗОВАНИЯ КИКНУРСКИЙ МУНИЦИПАЛЬНЫЙ ОКРУГ КИРОВСКОЙ ОБЛАСТИ ДЛЯ ОБЕСПЕЧЕНИЯ ЖИЛЫМИ ПОМЕЩЕНИЯМИ ДЕТЕЙ-СИРОТ И ДЕТЕЙ, ОСТАВШИХСЯ БЕЗ ПОПЕЧЕНИЯ РОДИТЕЛЕЙ, И ИНЫХ ЛИЦ</w:t>
      </w:r>
    </w:p>
    <w:p>
      <w:pPr>
        <w:pStyle w:val="Normal"/>
        <w:shd w:fill="FFFFFF" w:val="clear"/>
        <w:spacing w:lineRule="auto" w:line="240" w:before="0" w:after="180"/>
        <w:rPr/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1.1. Настоящее Положение о формировании специализированного жилищного фонда муниципального образования Кикнурский муниципальный округ Кировской области (далее – муниципальное образование) для обеспечения жилыми помещениями детей-сирот и детей, оставшихся без попечения родителей, и иных лиц и управления этим фондом (далее - Положение) определяет принципы, условия и порядок формирования и управления специализированным жилищным фондом муниципального образования   для обеспечения жилыми помещениями детей-сирот, детей, оставшихся без попечения родителей, и иных лиц (далее - специализированный жилищный фонд для детей-сирот).</w:t>
      </w:r>
    </w:p>
    <w:p>
      <w:pPr>
        <w:pStyle w:val="Normal"/>
        <w:shd w:fill="FFFFFF" w:val="clear"/>
        <w:spacing w:lineRule="auto" w:line="240" w:before="0" w:after="180"/>
        <w:jc w:val="both"/>
        <w:rPr/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1.2. Настоящее Положение разработано в соответствии со статьей 14 Жилищного кодекса Российской Федерации, статьей 7 Федерального закона от 06.10.2003 №131-Ф3 «Об общих принципах организации местного самоуправления в Российской Федерации», постановлением Правительства Российской Федерации от 26.01.2006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постановлением Правительства Российской Федерации от 21.01.2006 № 25 «Об утверждении Правил пользования жилыми помещениями», Закона Кировской области от 04.12.2012 N 222-ЗО «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, попавших в сложную жизненную ситуацию»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1.3. Специализированный жилищный фонд для детей сирот – совокупность жилых помещений, принадлежащих на праве собственности муниципальному образованию, предназначенных для проживания детей-сирот, детей, оставшихся без попечения родителей, и иных лиц и предоставляемых по правилам раздела IV Жилищного кодекса Российской Федерации в части жилых помещений муниципального жилищного фонда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1.4. Специализированный жилищный фонд для детей-сирот формируется из жилых помещений, приобретенных за счет средств субвенций из бюджета Кировской области  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D1E"/>
          <w:sz w:val="28"/>
          <w:szCs w:val="28"/>
          <w:lang w:eastAsia="ru-RU"/>
        </w:rPr>
        <w:t>Порядок учета специализированного жилищного фонда в реестре муниципального имущества муниципального образования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2.1. Специализированный жилищный фонд для детей-сирот и детей, оставшихся без попечения родителей, и иных лиц формируется из жилых помещений, находящихся на территории муниципального образования. 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2.2. Специализированные жилые помещения не подлежат отчуждению, передаче в аренду, внаем, исключена приватизация специализированных жилых помещений, т.е. передача их в собственность нанимателям и/или членам их семей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2.3. Регистрация детей-сирот, детей, оставшихся без попечения родителей, и иных лиц, которые вселяются в жилые помещения специализированного жилищного фонда для детей-сирот, осуществляется в соответствии с законодательством Российской Федерации. 2.4. Ведение реестра жилых помещений специализированного жилищного фонда для детей-сирот муниципального образования осуществляет отдел по муниципальному имуществу и земельным ресурсам администрации Кикнурского муниципального округа (далее – Отдел).</w:t>
      </w:r>
    </w:p>
    <w:p>
      <w:pPr>
        <w:pStyle w:val="Normal"/>
        <w:shd w:fill="FFFFFF" w:val="clear"/>
        <w:spacing w:lineRule="auto" w:line="240" w:before="0" w:after="180"/>
        <w:jc w:val="both"/>
        <w:rPr/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2.5. Включение жилого помещения муниципального жилищного фонда в специализированный жилищный фонд для детей-сирот с отнесением такого помещения к определенному виду специализированных жилых помещений и исключение жилого помещения из указанного фонда осуществляется в соответствии с постановлением Правительства Российской Федерации № 42 от 26.01.2006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 и  на основании постановления администрации Кикнурского муниципального округа (далее – администрация округа)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2.6. Указанное в п.2.5. постановление администрации округа принимается в течение 5 рабочих дней после приобретения жилого помещения в собственность муниципального образования, и направляется в орган, осуществляющий государственную регистрацию прав на недвижимое имущество и сделок с ним, в течение 3 рабочих дней с даты издания постановления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2.7. Жилые помещения специализированного жилищного фонда для детей - сирот предоставляются на основании постановления администрации округа.</w:t>
      </w:r>
    </w:p>
    <w:p>
      <w:pPr>
        <w:pStyle w:val="Normal"/>
        <w:shd w:fill="FFFFFF" w:val="clear"/>
        <w:spacing w:lineRule="auto" w:line="240" w:before="0" w:after="180"/>
        <w:jc w:val="both"/>
        <w:rPr/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2.8. Учет лиц, которым</w:t>
      </w:r>
      <w:r>
        <w:rPr>
          <w:rFonts w:eastAsia="Times New Roman" w:cs="Times New Roman" w:ascii="Times New Roman" w:hAnsi="Times New Roman"/>
          <w:b/>
          <w:bCs/>
          <w:color w:val="1E1D1E"/>
          <w:sz w:val="28"/>
          <w:szCs w:val="28"/>
          <w:lang w:eastAsia="ru-RU"/>
        </w:rPr>
        <w:t> предоставлены </w:t>
      </w: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жилые помещения специализированного жилищного фонда, ведет Отдел.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D1E"/>
          <w:sz w:val="28"/>
          <w:szCs w:val="28"/>
          <w:lang w:eastAsia="ru-RU"/>
        </w:rPr>
        <w:t>Приобретение жилых помещений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3.1.Приобретаемые жилые помещения: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3.1.1 должны быть пригодны для постоянного проживания граждан, отвечать установленным санитарным и техническим правилам и нормам, иным требованиям законодательства Российской Федерации;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3.1.2 не должны быть предметом залога, состоять в споре или под арестом (запрещением), обременены правами третьих лиц, а также в них не должны быть зарегистрированы граждане, в том числе: недееспособные, ограниченно дееспособные и несовершеннолетние;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3.1.3 не должны быть объектами каких-либо договоров, в том числе предварительным, долевого участия в строительстве, аренды, хранения и т. п., а также в отношении их не должно быть спора о праве собственности; 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3.1.4 площадь приобретаемого жилого помещения должна быть не ниже нормы предоставления для данной категории граждан площади жилого помещения, установленной законодательством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3.2. Приобретение жилых помещений (квартир) на первичном и вторичном рынках в муниципальную собственность для детей-сирот, детей, оставшихся без попечения родителей, и иных лиц осуществляется администрацией округа,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3.3. Для использования в качестве начальной максимальной цены контракта на приобретение жилья за счет средств бюджета Кировской области учитывается предельная стоимость 1 кв. м общей площади приобретаемого жилого помещения, которая должна быть не выше средней стоимости 1 кв. м общей площади жилья, утверждаемой Правительством Кировской области.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3.4. Отдел: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осуществляет юридическое оформление прав муниципальной собственности на жилые помещения (квартиры), земельные участки, на которых располагаются жилые помещения в установленном порядке;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вносит сведения о приобретенных жилых помещениях (квартирах) в необходимых случаях сведения о земельных участках, на которых располагаются жилые помещения на основании муниципального контракта купли-продажи жилого помещения, документов о государственной регистрации права в реестр муниципального имущества;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производит фактическую передачу жилого помещения конкретному лицу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D1E"/>
          <w:sz w:val="28"/>
          <w:szCs w:val="28"/>
          <w:lang w:eastAsia="ru-RU"/>
        </w:rPr>
        <w:t>Заключение, прекращение и расторжение договора найма специализированного жилого помещения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4.1. В соответствии со статьей 100 Жилищного кодекса Российской Федерации по договору найма специализированного жилого помещения одна сторона - собственник специализированного жилого помещения (Наймодатель) обязуется передать другой стороне - гражданину (Нанимателю) данное жилое помещение в пользование для проживания в нем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От имени собственника специализированного жилого помещения действует администрация округа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Договор найма специализированного жилого помещения заключается на основании постановления администрации округа. В договоре определяются предмет договора, права и обязанности сторон по пользованию специализированным жилым помещением. Наниматель специализированного жилого помещения не вправе обменивать занимаемое жилое помещение, а также передавать его в поднаем. К пользованию специализированными жилыми помещениями по договорам их найма применяются правила, предусмотренные статьей 65, частями 3 и 4 статьи 67 и статьей 69 Жилищного кодекса Российской Федерации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Договор найма специализированного жилого помещения заключается не позднее 10 рабочих дней со дня регистрации права собственности на жилое помещение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В случае невозможности своевременного предоставления жилого помещения Нанимателю по независящим от Наймодателя причинам, данный факт должен быть подтвержден документально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Типовая форма договора найма специализированного жилого помещения утверждена постановлением Правительства Российской Федерации от 28.06.2013 № 548 «Об утверждении типового договора найма жилого» помещения для детей-сирот и детей, оставшихся без попечения родителей, лиц из числа детей-сирот и детей, оставшихся без попечения родителей»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Договор найма специализированного жилого помещения расторгается в любое время по соглашению сторон (в соответствии с частью 1 статьи 101 Жилищного кодекса Российской Федерации) либо в судебном порядке по требованию Наймодателя, если Наниматель и проживающие совместно с ним члены его семьи не исполняют обязательства, предусмотренные договором, а также в иных предусмотренных статьей 83 Жилищного кодекса Российской Федерации случаях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4.2. Решение о заключении договора найма специализированного жилого помещения на новый пятилетний срок или об исключении жилого помещения из специализированного жилищного фонда и заключении с Нанимателем договора социального найма жилого помещения принимается комиссией с составлением соответствующего акта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4.3. В случае принятия акта об исключении жилого помещения из специализированного жилищного фонда для детей - сирот жилое помещение исключаются из специализированного жилищного фонда для детей-сирот и с Нанимателем заключается договор социального найма жилого помещения.</w:t>
        <w:br/>
        <w:t>         4.4. Постановление администрации округа об исключении жилого помещения из специализированного жилищного фонда для детей - сирот направляется в орган, осуществляющий государственную регистрацию прав на недвижимое имущество и сделок с ним, в течение 3 рабочих дней с даты принятия такого постановления.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color w:val="1E1D1E"/>
          <w:sz w:val="28"/>
          <w:szCs w:val="28"/>
          <w:lang w:eastAsia="ru-RU"/>
        </w:rPr>
        <w:t>Контроль за использованием и сохранностью жилых помещений специализированного жилищного фонда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5.1. Администрация округа в рамках установленной компетенции осуществляет не реже одного раза в год контроль за использованием жилых помещений Нанимателями и членами семей Нанимателей по договорам найма специализированного жилого помещения, обеспечением надлежащего санитарного и технического состояния указанных жилых помещений в целях: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предотвращения проживания в жилом помещении лиц, не имеющих на то законных оснований; 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обеспечения использования жилого помещения по целевому назначению, соблюдения в нем чистоты и порядка, поддержания в надлежащем состоянии;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обеспечения сохранности санитарно-технического и иного оборудования: соблюдения требований пожарной безопасности, санитарно-гигиенических и экологических требований;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предотвращения выполнения в жилом помещении работ или совершения других действий, приводящих к его порче;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предотвращения переустройства и (или) перепланировки жилого помещения в нарушении установленного порядка;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своевременности оплаты жилищно-коммунальных услуг.</w:t>
      </w:r>
    </w:p>
    <w:p>
      <w:pPr>
        <w:pStyle w:val="Normal"/>
        <w:shd w:fill="FFFFFF" w:val="clear"/>
        <w:spacing w:lineRule="auto" w:line="240" w:before="0" w:after="180"/>
        <w:jc w:val="center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___________</w:t>
      </w:r>
    </w:p>
    <w:p>
      <w:pPr>
        <w:pStyle w:val="Normal"/>
        <w:shd w:fill="FFFFFF" w:val="clear"/>
        <w:spacing w:lineRule="auto" w:line="240" w:before="0" w:after="180"/>
        <w:jc w:val="center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71A0ACE2750C441AE8666646E27A3A345F2985F0BC4E0C608EC1828EC775765A414A4FDQAo2I" TargetMode="External"/><Relationship Id="rId4" Type="http://schemas.openxmlformats.org/officeDocument/2006/relationships/hyperlink" Target="consultantplus://offline/ref=171A0ACE2750C441AE8666646E27A3A345F39E5A06CAE0C608EC1828EC775765A414A4FCQAo3I" TargetMode="External"/><Relationship Id="rId5" Type="http://schemas.openxmlformats.org/officeDocument/2006/relationships/hyperlink" Target="consultantplus://offline/ref=171A0ACE2750C441AE8666646E27A3A345F698590CC4E0C608EC1828ECQ7o7I" TargetMode="External"/><Relationship Id="rId6" Type="http://schemas.openxmlformats.org/officeDocument/2006/relationships/hyperlink" Target="consultantplus://offline/ref=171A0ACE2750C441AE8666646E27A3A341FC9F5D0CC9BDCC00B5142AEB780872A35DA8F8A23C30QFo9I" TargetMode="External"/><Relationship Id="rId7" Type="http://schemas.openxmlformats.org/officeDocument/2006/relationships/hyperlink" Target="consultantplus://offline/ref=171A0ACE2750C441AE867869784BFFAA44FFC05307C0ED9151B34375BB7E5D32E35BFDBBE63132FA4F9311Q4oFI" TargetMode="External"/><Relationship Id="rId8" Type="http://schemas.openxmlformats.org/officeDocument/2006/relationships/hyperlink" Target="consultantplus://offline/ref=171A0ACE2750C441AE867869784BFFAA44FFC05308C1E39650B34375BB7E5D32E35BFDBBE63132FA4E9212Q4o6I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2:32:00Z</dcterms:created>
  <dc:creator>User</dc:creator>
  <dc:description/>
  <cp:keywords/>
  <dc:language>en-US</dc:language>
  <cp:lastModifiedBy>User</cp:lastModifiedBy>
  <dcterms:modified xsi:type="dcterms:W3CDTF">2022-09-16T12:46:00Z</dcterms:modified>
  <cp:revision>2</cp:revision>
  <dc:subject/>
  <dc:title/>
</cp:coreProperties>
</file>