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1.02.2022                                                                                           № 9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словиях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Кикнурский муниципальный округ Кировской области, Планом приватизации муниципального имущества на 2022 год, утвержденным решением Думы Кикнурского муниципального округа Кировской области от 13.12.2021 № 17-171 «Об утверждении Плана приватизации муниципального имущества на 2022 год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рганизовать и провести открытый аукцион по продаже муниципального имущ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именование и характеристика имуществ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Лот 1. Здание столярного цеха, назначение- нежилое, 1 - этажное, фундамент – блочный, наружные и внутренние капитальные стены - кирпичные, блочные, перекрытия – ж/б плиты, крыша - залитая, полы- бетонные. Общая площадь здания – 135,8 кв. м., год постройки – 1986, кадастровый номер 43:10:310109:550 по адресу: Кировская область, Кикнурский район, пгт Кикнур, ул. Восточная, д. 7 с земельным участком общей площадью 1610 кв. м, кадастровый номер 43:10:310109:782, категория земель - земли населенных пунктов, разрешенное использование - склад, местоположение: Российская Федерация, Кировская область, Кикнурский муниципальный округ, пгт Кикнур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адастровая стоимость земельного участка - 43 775,90 (Сорок три тысячи семьсот семьдесят пять) рублей 90 копеек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ременения отсутству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становить форму торгов – продажа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пределить начальную цену продажи имущества на основе отчета независимого оценщика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Лот 1. – 140 000,00 (Сто сорок тысяч) рублей 00 копеек, из них: начальная цена здания – 68 000,00 (Шестьдесят восемь тысяч) рублей 00 копеек, в том числе налог на добавленную стоимость - 20% - 11 333,33 (Одиннадцать тысяч триста тридцать три) рубля 33 копейк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чальная цена земельного участка - 73 000,00 (Семьдесят три тысячи) 00 копеек. НДС не облаг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пределить величину повышения начальной цены имущества («шаг аукциона» 5%)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1. Лот 1 – 7 000,00 (Семь тысяч) рублей 00 копе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пределить размер задатка для участия в аукционе 20 %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.1.  Лот 1 -28 000,00 (Двадцать восемь тысяч) рублей 00 копе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ручить отделу по муниципальному имуществу и земельным ресурсам администрации округа совместно главным специалистом- системным администратором (Бажин С.П.)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.1. Организовать с акционерным обществом «Сбербанк - АСТ» (оператором электронной площадки) в установленном порядке аукцион в электронной форме по продаже муниципального имущества, указанного в пункте 2 настоящего постановления.      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.2. Разместить на официальном сайте Российской Федерации в сети Интернет по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.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www.кикнурский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округ.рф информационное сообщение о проведении аукциона по продаже муниципального имущества и об его итогах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.3. Подготовить и оформить для заключения с победителем аукциона договор купли-продажи муниципального имущества, указанного в пункте 2 настоящего постановления, в течение 5 рабочих дней, с даты подведения итогов аукциона. Задаток зачесть в счет оплаты имуще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.4. Предусмотреть в договоре купли-продажи муниципального недвижимого имущества, указанного в пункте 2 настоящего постановления, обязательство покупателя (налогового агента) самостоятельно в порядке, установленном действующим федеральным законодательством, осуществить перечисление в федеральный бюджет налога на добавленную стоимость (НДС) в размере, определенном договором купли-продаж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в течение 10 дней со дня его принят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 С.Ю. Галкин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xn--h1aadbbauyj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7:00Z</dcterms:created>
  <dc:creator>User</dc:creator>
  <dc:description/>
  <cp:keywords/>
  <dc:language>en-US</dc:language>
  <cp:lastModifiedBy>User</cp:lastModifiedBy>
  <dcterms:modified xsi:type="dcterms:W3CDTF">2022-09-16T12:48:00Z</dcterms:modified>
  <cp:revision>2</cp:revision>
  <dc:subject/>
  <dc:title/>
</cp:coreProperties>
</file>