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2.02.2022                                                                                                   № 96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организации рассмотрения обращений потребителей по вопросам надежности теплоснабжения на территории муниципального образования Кикнурский муниципальный округ Кировской области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06.10.2003 N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27.07.2010 N 190-ФЗ «О теплоснабжении»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Правительства Российской Федерации от 08.08.2012 N 808 «Об организации теплоснабжения в Российской Федерации и о внесении изменений в некоторые акты Правительства Российской Федерации», в целях обеспечения бесперебойного теплоснабжения потребителей на территории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значить ответственным за ежедневное, а в течение отопительного периода круглосуточное, принятие и рассмотрение обращений потребителей по вопросам надежности теплоснабжения на территории муниципального образования Кикнурский муниципальный округ первого заместителя главы администрации округа Хлыбова М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1004.html" \l "P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рассмотрения обращений потребителей по вопросам надежности теплоснабжения на территории муниципального образования Кикнурский муниципальный округ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    С.Ю. Галкин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22.02.2022 № 96</w:t>
      </w:r>
    </w:p>
    <w:p>
      <w:pPr>
        <w:pStyle w:val="Normal"/>
        <w:shd w:fill="FFFFFF" w:val="clear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Порядок рассмотрения обращений потребителей по вопросам надежности теплоснабжения на территории муниципального образования Кикнурский муниципальный округ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ий Порядок рассмотрения обращений потребителей по вопросам надежности теплоснабжения на территории муниципального образования Кикнурский муниципальный округ (далее - Порядок) определяет порядок подачи и рассмотрения обращений по вопросам надежности теплоснабжения на территории муниципального образования Кикнурский муниципальный окр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, заключенного в письменной форме договора теплоснаб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ращения могут подаваться потребителями в письменной форме в администрацию округа по адресу: пгт Кикнур, ул. Советская, д. 36, каб. N 25, а в течение отопительного периода - как в письменной, так и в устной форме, в том числе по телефону единой дежурной диспетчерской службы округа (круглосуточно): 8 (83341) 5-18-62 или 8 (83341) 5-28-20, а также в рабочие дни в период с 8-00 до 17-00 по телефону: 8 (83341) 5-17-3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подаче обращения о нарушениях надежности теплоснабжения потребитель должен указать свои данные (Ф.И.О., место жительства, контактный телефон) и изложить суть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ращение, полученное должностным лицом администрации округа, регистрируется в журнале регистрации жалоб (обраще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ле регистрации обращения должностное лицо администрации, ответственное за рассмотрение обращений потребителей по вопросам надежности теплоснабжения, обязано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роверить достоверность представленных потребителем документов, подтверждающих факты, изложенные в его обращении (при наличии документов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в течение 2 рабочих дней (в течение 3 часов в отопительный период) с момента регистрации обращения направить его копию (уведомить) в теплоснабжающую и (или)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еплоснабжающая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ле получения ответа от теплоснабжающей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совместно с теплоснабжающей организацией определить причины нарушения параметров надежности теплоснабж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роверить наличие подобных обращений в прошлом по данным объектам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ровести при необходимости выездную проверку обоснованности обращений потребителей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ы быть отмечены в журнале регистрации жалоб (обращени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лжностное лицо администрации обязано проконтролировать исполнение предписания теплоснабжающей организ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еплоснабжающая организация вправе обжаловать вынесенное предписание у главы округа, а также в судебном поряд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ля информирования потребителей о порядке подачи обращений и перечне необходимых документов указанная информация размещена на официальном сайте администрации муниципального образования Кикнурский муниципальный округ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2847"/>
        <w:gridCol w:w="3275"/>
      </w:tblGrid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 немедленном устранении причин ухудшения параметров теплоснабжен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 связи с обращением потребителя, поступившим в администрацию муниципального образования Кикнурский муниципальный округ Кировской области, по вопросу надежности теплоснабжения по адресу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 ходе проведения выездной проверки от ____________ 20__ г. установлено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указываются факты, свидетельствующие о нарушении надежности теплоснабжения)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 соответствии с Федеральным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2082C7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от 27 июля 2010 г. N 190-ФЗ "О теплоснабжении"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ЕДПИСЫВАЮ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наименование теплоснабжающей организации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 срок до ________ 20__ г. провести необходимые мероприятия, направленные на устранение причин ухудшения параметров теплоснабжения по адресу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</w:t>
            </w:r>
          </w:p>
        </w:tc>
      </w:tr>
      <w:tr>
        <w:trPr/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2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ата: "___" ___________ 20___ г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3B6CD99B25E3A10A947C965ED3F62DA255F8A1E6D48B5376BD545D9BBF2CEE0FA795C1322FD4519538FEAC2Cg3JDI" TargetMode="External"/><Relationship Id="rId4" Type="http://schemas.openxmlformats.org/officeDocument/2006/relationships/hyperlink" Target="consultantplus://offline/ref=B63B6CD99B25E3A10A947C965ED3F62DA55DF4A1E3D38B5376BD545D9BBF2CEE1DA7CDCD332ECB50972DA8FD6A6A7631F3E2F58F67F4F153g8J1I" TargetMode="External"/><Relationship Id="rId5" Type="http://schemas.openxmlformats.org/officeDocument/2006/relationships/hyperlink" Target="consultantplus://offline/ref=B63B6CD99B25E3A10A947C965ED3F62DA255FCADE5D08B5376BD545D9BBF2CEE1DA7CDCD332EC959972DA8FD6A6A7631F3E2F58F67F4F153g8J1I" TargetMode="External"/><Relationship Id="rId6" Type="http://schemas.openxmlformats.org/officeDocument/2006/relationships/hyperlink" Target="consultantplus://offline/ref=7399421F5D06E7FD47E86B20877BE7F637A9218811FA41811C61946771B19A71B1FAD57D8C0F71CD2CA0980C5CG3z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9:00Z</dcterms:created>
  <dc:creator>User</dc:creator>
  <dc:description/>
  <cp:keywords/>
  <dc:language>en-US</dc:language>
  <cp:lastModifiedBy>User</cp:lastModifiedBy>
  <dcterms:modified xsi:type="dcterms:W3CDTF">2022-09-16T13:05:00Z</dcterms:modified>
  <cp:revision>2</cp:revision>
  <dc:subject/>
  <dc:title/>
</cp:coreProperties>
</file>