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1E1D1E"/>
          <w:sz w:val="18"/>
          <w:szCs w:val="18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 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 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2.02.2022                                                                                                          № 97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 внесении дополнений в постановление администрации Кикнурского муниципального округа от 24.03.2021 № 251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 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оответствии с Федеральным законом № 273-ФЗ «противодействии корруп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нести изменения в положение о комиссии по соблюдению требований к служебному поведению муниципальных служащих и урегулированию конфликта интересов (далее – Положение), утвержденного постановлением администрации Кикнурского муниципальн6ого округа от 24.03.2021 № 251 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ункт 16 Положения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дпункт б пункта 14 дополнить пятым абзацем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    С.Ю. Галкин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                                         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икнурского муниципального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 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 22.02.2022   № 97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Изме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ложение о комиссии по соблюдениям требований 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служебному поведению муниципальных служащих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урегулированию конфликта интересов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ункт 16 Положения изложить в новой редакции: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«16. Обращение, указанно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1021.html" \l "P7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абзаце втором подпункта «б» пункта 1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настоящего Положения, подается гражданином, замещавшим должность муниципальной службы в администрации Кикнурского муниципального округа, должностному лицу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с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Федерального закона от 25.12.2008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1021.html" \l "P7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абзаце втором подпункта «б» пункта 1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настоящего Положения, а также рекомендации для принятия одного из решений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пунктами 24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25.3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26.1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ли иного решения.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дпункт б пункта 14 дополнить пятым абзацем следующего содержания: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«заявление муниципального служащего о невозможности выполнить требования Федеральн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от 7 мая 2013 г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30760E6053017DD44FFD22FB9FAB518347793AE2A438E4FD95015CEA9B035786447E9268166BE41A4498CE7A1271F29FC14897l1eBK" TargetMode="External"/><Relationship Id="rId4" Type="http://schemas.openxmlformats.org/officeDocument/2006/relationships/hyperlink" Target="consultantplus://offline/ref=F1B52B91AF5E3AC18EA7C65A592A5023DDDD3E35C6B7C1B70418E676E4356F7FFC40C8C8D43194C1CC31FD0F122DED09AC3A539114DF79ABKEw9F" TargetMode="External"/><Relationship Id="rId5" Type="http://schemas.openxmlformats.org/officeDocument/2006/relationships/hyperlink" Target="consultantplus://offline/ref=F1B52B91AF5E3AC18EA7C65A592A5023DDDD3E35C6B7C1B70418E676E4356F7FFC40C8C8D43194C7CA31FD0F122DED09AC3A539114DF79ABKEw9F" TargetMode="External"/><Relationship Id="rId6" Type="http://schemas.openxmlformats.org/officeDocument/2006/relationships/hyperlink" Target="consultantplus://offline/ref=F1B52B91AF5E3AC18EA7C65A592A5023DDDD3E35C6B7C1B70418E676E4356F7FFC40C8C8D43194C4CC31FD0F122DED09AC3A539114DF79ABKEw9F" TargetMode="External"/><Relationship Id="rId7" Type="http://schemas.openxmlformats.org/officeDocument/2006/relationships/hyperlink" Target="consultantplus://offline/ref=BB9D4A4BED973BCD993F83D524D322DC9F2C97FCB7385D5A564F39E0F67D9ADC810C48DB90C8DDE81DCF10A9E2a5r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8:00Z</dcterms:created>
  <dc:creator>User</dc:creator>
  <dc:description/>
  <cp:keywords/>
  <dc:language>en-US</dc:language>
  <cp:lastModifiedBy>User</cp:lastModifiedBy>
  <dcterms:modified xsi:type="dcterms:W3CDTF">2022-09-26T06:33:00Z</dcterms:modified>
  <cp:revision>2</cp:revision>
  <dc:subject/>
  <dc:title/>
</cp:coreProperties>
</file>