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E1D1E"/>
          <w:sz w:val="18"/>
          <w:szCs w:val="1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 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 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2.02.2022                                                                                                          № 98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изменений в постановление администрации Кикнурского муниципального округа от 25.05.2021 № 367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 Федеральным законом № 25-ФЗ от 02.03.2007 № 25-ФЗ «О муниципальной службе в Российской Федерации»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зменения в Кодекс этики муниципальных служащих администрации Кикнурского муниципального округа, утвержденный постановлением администрации Кикнурского муниципального округа от 25.05.2021 № 367 «Об утверждении кодекса этики муниципальных служащих администрации Кикнурского муниципального округа» измене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22.02.2022   № 98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Изменения в КОДЕКС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этики и служебного поведения муниципальных служащих администрации Кикнурского муниципального округ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4.1.6 и 4.1.7 части 4 КОДЕКСА этики и служебного поведения муниципальных служащих администрации Кикнурского муниципального округа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4.1.6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7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3:00Z</dcterms:created>
  <dc:creator>User</dc:creator>
  <dc:description/>
  <cp:keywords/>
  <dc:language>en-US</dc:language>
  <cp:lastModifiedBy>User</cp:lastModifiedBy>
  <dcterms:modified xsi:type="dcterms:W3CDTF">2022-09-26T06:36:00Z</dcterms:modified>
  <cp:revision>2</cp:revision>
  <dc:subject/>
  <dc:title/>
</cp:coreProperties>
</file>