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  <w:lang w:val="en-US" w:eastAsia="en-US"/>
        </w:rPr>
        <w:drawing>
          <wp:inline distT="0" distB="0" distL="0" distR="0">
            <wp:extent cx="75374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АДМИНИСТРАЦИЯ КИКНУРСКОГО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УНИЦИПАЛЬНОГО 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КИРОВСКОЙ 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22.02.2022                                                                                                   № 9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гт Кикнур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 внесении изменений в постановление администрации Кикнурского муниципального округа от 24.12.2020 № 375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 соответствии с Федеральным законом № 25-ФЗ от 02.03.2007 «О муниципальной службе в Российской Федерации», федеральным законом № 230-ФЗ от 03.12.2012 «О контроле за соответствием расходов лиц, замещающих государственные должности, и иных лиц их доходам»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Внести изменения в Положение о предоставлении гражданами, претендующими и на замещение должностей муниципальной службы, и муниципальными служащими администрации Кикнурского муниципального округа сведений о доходах, расходах, об имуществе и обязательствах имущественного характера (далее – Положение), утвержденное постановлением администрации Кикнурского муниципального района Кировской области от 24.12.2020 №  375 «Об утверждении Положения о предоставлении гражданами, претендующими и на замещение должностей муниципальной службы, и муниципальными служащими администрации Кикнурского муниципального округа сведений о доходах, расходах, об имуществе и обязательствах имущественного характера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160"/>
        <w:ind w:left="0" w:firstLine="36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ы 5.3. и 5.4. Положения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0" w:firstLine="426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Глава Кикнур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муниципального округа    С.Ю. Галкин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           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Кикнур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круга Кир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от 22.02.2022 № 99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Изменения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в Положение о предоставлении гражданами, претендующими и на замещение должностей муниципальной службы, и муниципальными служащими администрации Кикнурского муниципального округа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Пункт 5.3. и 5.4.  Положения изложить в новой редакции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«5.3. Сведения о своих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5.4. Сведения о расходах свои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ы эти сделки.».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  <w:t>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6:00Z</dcterms:created>
  <dc:creator>User</dc:creator>
  <dc:description/>
  <cp:keywords/>
  <dc:language>en-US</dc:language>
  <cp:lastModifiedBy>User</cp:lastModifiedBy>
  <dcterms:modified xsi:type="dcterms:W3CDTF">2022-09-26T06:39:00Z</dcterms:modified>
  <cp:revision>2</cp:revision>
  <dc:subject/>
  <dc:title/>
</cp:coreProperties>
</file>