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 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 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2.02.2022</w:t>
        <w:tab/>
        <w:tab/>
        <w:tab/>
        <w:tab/>
        <w:tab/>
        <w:tab/>
        <w:tab/>
        <w:tab/>
        <w:t>№ 100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дополнений в постановление администрации Кикнурского муниципального округа от 25.10.2021 № 719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 Федеральным законом от 25.12.2008 № 273-ФЗ (ред. от 30.12.2021) «О противодействии коррупции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я в Порядок уведомления представителя нанимателя (работодателя) о фактах обращения в целях склонения муниципального служащего администрации Кикнурского муниципального округа к совершению коррупционных правонарушений (далее – Порядок), утвержденный постановлением администрации Кикнурского муниципального округа Кировской области от 25.10.2021 № 719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Кикнурского муниципального округа к совершению коррупционных правонарушений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709" w:hanging="283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14 Порядка изложить в новой редакции: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14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               С.Ю. Галк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9:00Z</dcterms:created>
  <dc:creator>User</dc:creator>
  <dc:description/>
  <cp:keywords/>
  <dc:language>en-US</dc:language>
  <cp:lastModifiedBy>User</cp:lastModifiedBy>
  <dcterms:modified xsi:type="dcterms:W3CDTF">2022-09-26T06:42:00Z</dcterms:modified>
  <cp:revision>2</cp:revision>
  <dc:subject/>
  <dc:title/>
</cp:coreProperties>
</file>